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ěžíliška, s.r.o. </w:t>
              <w:br/>
              <w:t>František Havlůj</w:t>
              <w:br/>
              <w:t>Škroupovo náměstí 1283/4</w:t>
              <w:br/>
              <w:t>Praha 3</w:t>
              <w:br/>
              <w:t>1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3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UPOZORNĚNÍ - DOŠLO KE ZMĚNĚ ADRESY ODD. ČESKÁ KNIHOV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3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9. 8.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ěžíliška, s.r.o. </w:t>
              <w:br/>
              <w:t>František Havlůj</w:t>
              <w:br/>
              <w:t>Škroupovo náměstí 1283/4</w:t>
              <w:br/>
              <w:t>Praha 3</w:t>
              <w:br/>
              <w:t>13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980786765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29. 8. 2023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5"/>
        <w:gridCol w:w="1527"/>
        <w:gridCol w:w="1501"/>
        <w:gridCol w:w="1055"/>
        <w:gridCol w:w="1629"/>
        <w:gridCol w:w="16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upalová, Noe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yklista Cyr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60-18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0.00 K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 4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l, Rob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áp ztratil čepičk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60-19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.00 K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240.00 Kč</w:t>
            </w:r>
          </w:p>
        </w:tc>
      </w:tr>
      <w:tr>
        <w:trPr/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 640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0:00Z</dcterms:created>
  <dc:creator>Zdenka Machková</dc:creator>
  <dc:description/>
  <dc:language>en-US</dc:language>
  <cp:lastModifiedBy>Soňa Dresslerová</cp:lastModifiedBy>
  <dcterms:modified xsi:type="dcterms:W3CDTF">2023-08-29T10:50:00Z</dcterms:modified>
  <cp:revision>2</cp:revision>
  <dc:subject/>
  <dc:title/>
</cp:coreProperties>
</file>