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WIMAX-STAV. s 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Karasova 1130/23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Ostrava – Mariánské Hory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09 00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IČ: 01892878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IČ: CZ018928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 2324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 20.6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SM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</w:rPr>
        <w:t>Objednáváme u Vás dodání žaluzii Z90 dle Vaší cenové nabídky Z90 15-20-06-2023 a to 1.fázi tj., žaluzie pro 2.NP a 3.NP budovy V jižní stran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Trebuchet MS" w:ascii="Trebuchet MS" w:hAnsi="Trebuchet MS"/>
          <w:b/>
          <w:sz w:val="22"/>
          <w:szCs w:val="22"/>
        </w:rPr>
        <w:t>Cena celkem 492759,50 Kč bez DPH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4:00Z</dcterms:created>
  <dc:creator>filipovaj</dc:creator>
  <dc:description/>
  <cp:keywords/>
  <dc:language>en-US</dc:language>
  <cp:lastModifiedBy>Kaňok Martin, Ing.</cp:lastModifiedBy>
  <cp:lastPrinted>2023-06-20T13:50:00Z</cp:lastPrinted>
  <dcterms:modified xsi:type="dcterms:W3CDTF">2023-06-20T11:50:00Z</dcterms:modified>
  <cp:revision>3</cp:revision>
  <dc:subject/>
  <dc:title>Adresa</dc:title>
</cp:coreProperties>
</file>