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35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Havarijní oprava systému zavlažování střediska FAD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Na základě vaší cenové nabídky číslo 23NA00090 ze dne 24.08.2023 u vás objednávám havarijní opravu systému </w:t>
              <w:br/>
              <w:t>zavlažování fotbalového areálu v Dolních Datyních dle specifikace uvedené v cenové nabídce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50 842,99 Kč</w:t>
              <w:br/>
              <w:t>Cena bez DPH:   42 019,00 Kč</w:t>
              <w:br/>
              <w:br/>
              <w:t>Dodací podmínky:</w:t>
              <w:br/>
              <w:t>místo plnění:   středisko SSRZ Havířov</w:t>
              <w:br/>
              <w:t>termín plnění:  08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8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1:00Z</dcterms:created>
  <dc:creator>Luskova</dc:creator>
  <dc:description/>
  <dc:language>en-US</dc:language>
  <cp:lastModifiedBy>Luskova</cp:lastModifiedBy>
  <cp:lastPrinted>2023-08-25T10:10:00Z</cp:lastPrinted>
  <dcterms:modified xsi:type="dcterms:W3CDTF">2023-08-25T08:11:00Z</dcterms:modified>
  <cp:revision>2</cp:revision>
  <dc:subject/>
  <dc:title/>
</cp:coreProperties>
</file>