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Objednávka služby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Číslo jednací:  2023/3065/RUH                                Číslo objednávky:           211/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Ing. Andrea Ruprichová, ředitelk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19136821/0710 – ČNB OSTRAVA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objedna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tímto objednává od zhotovitele, kterým je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KF Klima s.r.o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Ke Skalce 2004/15, 708 00  Ostrava-Porub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Zapsaná v obchodním rejstříku vedeném Krajským soudem v Ostravě, oddíl C, vl. </w:t>
      </w:r>
      <w:r>
        <w:rPr/>
        <w:t>26834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a:</w:t>
        <w:tab/>
        <w:tab/>
        <w:t>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</w:r>
      <w:r>
        <w:rPr/>
        <w:t>26826062</w:t>
      </w:r>
      <w:r>
        <w:rPr>
          <w:color w:val="000000"/>
        </w:rPr>
        <w:t xml:space="preserve">, DIČ: </w:t>
      </w:r>
      <w:r>
        <w:rPr/>
        <w:t>CZ26826062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188470214/0300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zhotovi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za níže sjednaných podmínek tuto službu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>dodání a montáž zařízení pro větrání a ochlazování staveb k akci „Výdej jídla do tabletů“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Cena služby:  1.033.559,- Kč bez DPH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Splatnost</w:t>
      </w:r>
      <w:r>
        <w:rPr>
          <w:color w:val="000000"/>
        </w:rPr>
        <w:t xml:space="preserve"> faktury: </w:t>
      </w:r>
      <w:r>
        <w:rPr>
          <w:b/>
          <w:color w:val="000000"/>
        </w:rPr>
        <w:t>30 dnů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Místo výkonu služby</w:t>
      </w:r>
      <w:r>
        <w:rPr>
          <w:color w:val="000000"/>
        </w:rPr>
        <w:t xml:space="preserve">: </w:t>
      </w:r>
      <w:r>
        <w:rPr>
          <w:b/>
          <w:color w:val="000000"/>
          <w:sz w:val="22"/>
          <w:szCs w:val="22"/>
        </w:rPr>
        <w:t>Rehabilitační ústav Hrabyně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Termín výkonu služby</w:t>
      </w:r>
      <w:r>
        <w:rPr>
          <w:color w:val="000000"/>
        </w:rPr>
        <w:t xml:space="preserve">: od-do:   </w:t>
      </w:r>
      <w:r>
        <w:rPr>
          <w:b/>
          <w:color w:val="000000"/>
        </w:rPr>
        <w:t>do 20.9.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Záruční doba</w:t>
      </w:r>
      <w:r>
        <w:rPr>
          <w:color w:val="000000"/>
        </w:rPr>
        <w:t>: 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color w:val="000000"/>
        </w:rPr>
        <w:t>Kontaktní osoba (vyřizuje):</w:t>
      </w:r>
      <w:r>
        <w:rPr>
          <w:color w:val="000000"/>
        </w:rPr>
        <w:t xml:space="preserve">   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V Hrabyni dne 28.8.2023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Ing. Andrea Ruprichová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Zhotovitel tímto s výše uvedenou objednávkou bez výhrad souhlasí a zavazuje se službu objednateli za podmínek v objednávce uvedených vykon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Zhotovitel bere na vědomí, že objednatel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 a proto zhotovitel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Ostravě dne 28.8.2023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 zhotovitele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Objednatel potvrzuje, že mu Přijetí objednávky došlo dne (datum uzavření smlouvy): 29.8.2023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Podpis objednatele:      ……………………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(Kontaktní osoba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24:00Z</dcterms:created>
  <dc:creator>Markéta Janošková</dc:creator>
  <dc:description/>
  <cp:keywords/>
  <dc:language>en-US</dc:language>
  <cp:lastModifiedBy>Markéta Janošková</cp:lastModifiedBy>
  <cp:lastPrinted>2020-03-17T10:59:00Z</cp:lastPrinted>
  <dcterms:modified xsi:type="dcterms:W3CDTF">2023-08-29T08:40:00Z</dcterms:modified>
  <cp:revision>54</cp:revision>
  <dc:subject/>
  <dc:title/>
</cp:coreProperties>
</file>