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2023/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Ing. Fišerov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29.08.2023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brovský,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větnového vítězství 332/3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 00 Praha 11 Chodo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brovský, s.r.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Květnového vítězství 332/3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9 00 Praha 11 Chodov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 32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Objednáváme u Vás  pro 83 našich zaměstnanců 166 ks dárkových (knižních)  poukazů  na tištěné knihy, včetně obrázkových knih pro děti (mimo knih kde reklama přesahuje 50 % plochy knihy) v hodnotě poukazu 500 Kč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83 zaměstnanců (2 poukazy v hodnotě 500 Kč)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Cena celkem: 166 ks x 500 Kč   = 83 000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Kontaktní osoba: Ing. Daniela Fišerová, tel. 482 424 365,  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Fakturační údaje: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Ing. Daniela Fišerov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1:00Z</dcterms:created>
  <dc:creator>Sekretariát</dc:creator>
  <dc:description/>
  <cp:keywords/>
  <dc:language>en-US</dc:language>
  <cp:lastModifiedBy>uzivatel</cp:lastModifiedBy>
  <cp:lastPrinted>2023-08-29T09:07:00Z</cp:lastPrinted>
  <dcterms:modified xsi:type="dcterms:W3CDTF">2023-08-29T08:25:00Z</dcterms:modified>
  <cp:revision>4</cp:revision>
  <dc:subject/>
  <dc:title>Váš dopis značky / ze dne</dc:title>
</cp:coreProperties>
</file>