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 PROVÁDĚCÍ SMLOUVĚ O DÍLO </w:t>
        <w:br/>
        <w:t>č. ODUR/SOD/001165/2023/Zam, SMOL/ODUR/109C/40/2023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Tř. Svornosti, oprava vozovky – II. etap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       ……………….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17/2023/SK k SOD č. ODUR/SOD/001165/2023/Zam, SMOL/OUDR/109C/40/2023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ind w:left="4260" w:hanging="720"/>
        <w:rPr>
          <w:b/>
          <w:b/>
        </w:rPr>
      </w:pPr>
      <w:r>
        <w:rPr>
          <w:b/>
        </w:rPr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roslava Ferancová , náměstkyně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585 513 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highlight w:val="black"/>
                <w:u w:val="single"/>
              </w:rPr>
              <w:t>miroslava.ferancova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black"/>
              </w:rPr>
              <w:t>588 488 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highlight w:val="black"/>
                <w:u w:val="single"/>
              </w:rPr>
              <w:t>marek.cerny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Ing. Jitka Kmoníčková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black"/>
              </w:rPr>
              <w:t>588 488 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highlight w:val="black"/>
                <w:u w:val="single"/>
              </w:rPr>
              <w:t>jitka.kmonickova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Ing. Svatopluk Kukla, odborný referent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</w:t>
            </w:r>
            <w:r>
              <w:rPr>
                <w:highlight w:val="black"/>
              </w:rPr>
              <w:t>588 488 451</w:t>
            </w:r>
            <w:r>
              <w:rPr/>
              <w:t xml:space="preserve">                                              </w:t>
            </w:r>
            <w:r>
              <w:rPr>
                <w:highlight w:val="black"/>
                <w:u w:val="single"/>
              </w:rPr>
              <w:t>svatopluk.kukla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eská spořitelna, a.s., pobočka Olomouc,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  <w:r>
              <w:rPr>
                <w:highlight w:val="black"/>
              </w:rPr>
              <w:t>27-1801731369/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– SILNICE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usova 169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530 03 Pardubice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2196868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 4219686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rajský úřad v Hradci Králové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…..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 43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/>
            </w:pPr>
            <w:r>
              <w:rPr>
                <w:b/>
              </w:rPr>
              <w:t>OZ MORAVA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Zdeněk Babka, místopředseda představenstva, na základě pověření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highlight w:val="black"/>
              </w:rPr>
            </w:pPr>
            <w:r>
              <w:rPr>
                <w:highlight w:val="black"/>
              </w:rPr>
              <w:t>495 843 2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</w:t>
            </w:r>
            <w:r>
              <w:rPr>
                <w:highlight w:val="black"/>
              </w:rPr>
              <w:t xml:space="preserve">: </w:t>
            </w:r>
            <w:hyperlink r:id="rId2">
              <w:r>
                <w:rPr>
                  <w:rStyle w:val="InternetLink"/>
                  <w:highlight w:val="black"/>
                </w:rPr>
                <w:t>morava@msilnice.cz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etr Jedlička, DiS., výrobní náměstek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highlight w:val="black"/>
              </w:rPr>
              <w:t>602 476 0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  <w:highlight w:val="black"/>
                </w:rPr>
                <w:t>petr.jedlicka@msilnice.cz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Lukáš Hruška, vedoucí provozu OZ MORAV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highlight w:val="black"/>
              </w:rPr>
              <w:t>606 688 354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email: </w:t>
            </w:r>
            <w:hyperlink r:id="rId4">
              <w:r>
                <w:rPr>
                  <w:rStyle w:val="InternetLink"/>
                  <w:highlight w:val="black"/>
                </w:rPr>
                <w:t>lukas.hruska@msilnice.cz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eská spořiteln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číslo účtu: </w:t>
            </w:r>
            <w:r>
              <w:rPr>
                <w:highlight w:val="black"/>
              </w:rPr>
              <w:t>1080015329/0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ýše uvedená smlouva o dílo č. ODUR/SOD/001165/2023/Zam, SMOL/ODUR/109C/40/2023/ZG ze dne 19. 4. 2023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dál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edmětem tohoto dodatku je dohoda smluvních stran o neprovedení některých prací požadovaných smlouvou (méněprací) a provedení dodatečných prací (víceprací) vyplývajících ze Změnového listu č.1, které si smluvní strany před podpisem tohoto dodatku odsouhlasily. 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552" w:hanging="0"/>
        <w:outlineLvl w:val="0"/>
        <w:rPr>
          <w:b/>
          <w:b/>
        </w:rPr>
      </w:pPr>
      <w:r>
        <w:rPr>
          <w:b/>
        </w:rPr>
        <w:t>III.</w:t>
        <w:tab/>
        <w:t xml:space="preserve"> Znění dodatku</w:t>
      </w:r>
    </w:p>
    <w:p>
      <w:pPr>
        <w:pStyle w:val="Normal"/>
        <w:keepNext w:val="true"/>
        <w:numPr>
          <w:ilvl w:val="0"/>
          <w:numId w:val="0"/>
        </w:numPr>
        <w:ind w:left="355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360" w:hanging="0"/>
        <w:rPr/>
      </w:pPr>
      <w:r>
        <w:rPr/>
        <w:t xml:space="preserve">Celková cena je stranami sjednána na základě výsledků zadávacího řízení předmětné veřejné zakázky ve výši </w:t>
      </w:r>
      <w:r>
        <w:rPr>
          <w:b/>
          <w:bCs/>
        </w:rPr>
        <w:t>9 679 788,67 Kč</w:t>
      </w:r>
      <w:r>
        <w:rPr>
          <w:b/>
        </w:rPr>
        <w:t xml:space="preserve"> bez DPH, tj. 11 712 544,29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se mění následovně: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 xml:space="preserve">10 073 386,50 </w:t>
      </w:r>
      <w:r>
        <w:rPr>
          <w:b/>
          <w:bCs/>
        </w:rPr>
        <w:t>Kč</w:t>
      </w:r>
      <w:r>
        <w:rPr>
          <w:b/>
        </w:rPr>
        <w:t xml:space="preserve"> bez DPH a  12 188 797,67 Kč vč. zákonné sazby DPH platné v době uzavření této smlouvy. </w:t>
      </w:r>
    </w:p>
    <w:p>
      <w:pPr>
        <w:pStyle w:val="Normal"/>
        <w:ind w:left="284" w:hanging="0"/>
        <w:rPr/>
      </w:pPr>
      <w:r>
        <w:rPr/>
        <w:t>Celková sjednaná cena díla včetně DPH je cenou nejvýše přípustnou. Cena díla bude uváděna s přesností na 2 desetinná místa s matematickým zaokrouhlením na setin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Tř. Svornosti, oprava vozovky – II. etapa“ v souladu s odsouhlaseným Změnovým listem č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V.          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roslava Ferancová</w:t>
            </w:r>
          </w:p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Zdeněk Babka</w:t>
            </w:r>
          </w:p>
          <w:p>
            <w:pPr>
              <w:pStyle w:val="Normal"/>
              <w:jc w:val="center"/>
              <w:rPr/>
            </w:pPr>
            <w:r>
              <w:rPr/>
              <w:t>místo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>M – SILNICE a.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113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……………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17/2023/SK k SOD č.            ODUR/SOD/001165/2023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a@msilnice.cz" TargetMode="External"/><Relationship Id="rId3" Type="http://schemas.openxmlformats.org/officeDocument/2006/relationships/hyperlink" Target="mailto:petr.jedlicka@msilnice.cz" TargetMode="External"/><Relationship Id="rId4" Type="http://schemas.openxmlformats.org/officeDocument/2006/relationships/hyperlink" Target="mailto:lukas.hruska@msil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25:00Z</dcterms:created>
  <dc:creator>umo</dc:creator>
  <dc:description/>
  <cp:keywords/>
  <dc:language>en-US</dc:language>
  <cp:lastModifiedBy>Kukla Svatopluk</cp:lastModifiedBy>
  <cp:lastPrinted>2023-06-13T09:18:00Z</cp:lastPrinted>
  <dcterms:modified xsi:type="dcterms:W3CDTF">2023-08-22T08:55:00Z</dcterms:modified>
  <cp:revision>23</cp:revision>
  <dc:subject/>
  <dc:title>Smlouva o dílo</dc:title>
</cp:coreProperties>
</file>