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mlouva o školním strav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Gymnázium, Dobruška, Pulická 779</w:t>
      </w:r>
      <w:r>
        <w:rPr>
          <w:sz w:val="18"/>
          <w:szCs w:val="18"/>
        </w:rPr>
        <w:tab/>
        <w:t>zastoupené ředitelkou Mgr. Lenkou Hubáčkovou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ČO 60884762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č. ú. 78-8892890227/0100 vedeného u KB v Dobrušce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ále jen dodavatel na straně jedné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 w:val="18"/>
          <w:szCs w:val="18"/>
        </w:rPr>
        <w:t>Střední průmyslové školy elektrotechniky a informačních technologií, Dobruška, Čs. odboje 670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zastoupená ředitelem Ing. Milanem Maršíkem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ČO: 6088474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ab/>
        <w:t>č. ú.: 19-215277057/0100vedené u KB v  Dobrušce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ále jen odběratelem na straně druhé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uzavírají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mlouvu o poskytování školního stravování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o žáky Střední průmyslové školy elektrotechniky a informačních technologií, Dobruška, Čs. odboje 67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odavatel se zavazuje poskytovat stravu ve školní jídelně Gymnázia, Dobruška, Pulická 779 </w:t>
        <w:br/>
        <w:t>a to jedno hlavní jídlo podle jídelního lístku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Stravování bude poskytováno od 11.30 hodin do 13.45 hodin ve dnech školního vyučování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Cena poskytovaného oběda (bez nákladů na mzdy) činí:</w:t>
        <w:br/>
        <w:t>Žáci jsou v souladu s vyhláškou 107/2005 Sb, jež byla aktualizována ke 14. 7. 2021, rozděleni do kategorií</w:t>
        <w:br/>
        <w:tab/>
        <w:t xml:space="preserve">1. kategorie </w:t>
      </w:r>
      <w:r>
        <w:rPr>
          <w:b/>
          <w:sz w:val="18"/>
          <w:szCs w:val="18"/>
        </w:rPr>
        <w:t>66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mladší 10 let </w:t>
        <w:br/>
        <w:tab/>
        <w:t xml:space="preserve">2. kategorie </w:t>
      </w:r>
      <w:r>
        <w:rPr>
          <w:b/>
          <w:sz w:val="18"/>
          <w:szCs w:val="18"/>
        </w:rPr>
        <w:t>68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ve věku 10  – 14 let</w:t>
        <w:br/>
        <w:tab/>
        <w:t xml:space="preserve">3. kategorie </w:t>
      </w:r>
      <w:r>
        <w:rPr>
          <w:b/>
          <w:sz w:val="18"/>
          <w:szCs w:val="18"/>
        </w:rPr>
        <w:t>70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starší 15 let</w:t>
        <w:br/>
        <w:t>Z toho si sami žáci hradí náklady na potraviny ve výši:</w:t>
        <w:br/>
        <w:t xml:space="preserve"> </w:t>
        <w:tab/>
        <w:t xml:space="preserve">1. kategorie </w:t>
      </w:r>
      <w:r>
        <w:rPr>
          <w:b/>
          <w:bCs/>
          <w:sz w:val="18"/>
          <w:szCs w:val="18"/>
        </w:rPr>
        <w:t>41,00 Kč</w:t>
      </w:r>
      <w:r>
        <w:rPr>
          <w:sz w:val="18"/>
          <w:szCs w:val="18"/>
        </w:rPr>
        <w:t xml:space="preserve"> žáci mladší 10 let</w:t>
        <w:br/>
        <w:t xml:space="preserve"> </w:t>
        <w:tab/>
        <w:t xml:space="preserve">2. kategorie </w:t>
      </w:r>
      <w:r>
        <w:rPr>
          <w:b/>
          <w:bCs/>
          <w:sz w:val="18"/>
          <w:szCs w:val="18"/>
        </w:rPr>
        <w:t>43,00 Kč</w:t>
      </w:r>
      <w:r>
        <w:rPr>
          <w:sz w:val="18"/>
          <w:szCs w:val="18"/>
        </w:rPr>
        <w:t xml:space="preserve"> žáci ve věku 10 – 14 let</w:t>
        <w:br/>
        <w:t>.</w:t>
        <w:tab/>
        <w:t xml:space="preserve">3. kategorie </w:t>
      </w:r>
      <w:r>
        <w:rPr>
          <w:b/>
          <w:bCs/>
          <w:sz w:val="18"/>
          <w:szCs w:val="18"/>
        </w:rPr>
        <w:t>45,00 Kč</w:t>
      </w:r>
      <w:r>
        <w:rPr>
          <w:sz w:val="18"/>
          <w:szCs w:val="18"/>
        </w:rPr>
        <w:t xml:space="preserve"> žáci starší 15 let</w:t>
        <w:br/>
        <w:t xml:space="preserve">Odběratel hradí režijní náklady ve výši </w:t>
      </w:r>
      <w:r>
        <w:rPr>
          <w:b/>
          <w:bCs/>
          <w:sz w:val="18"/>
          <w:szCs w:val="18"/>
        </w:rPr>
        <w:t>25,00 Kč</w:t>
      </w:r>
      <w:r>
        <w:rPr>
          <w:sz w:val="18"/>
          <w:szCs w:val="18"/>
        </w:rPr>
        <w:t xml:space="preserve"> za oběd odebraný jeho žáky.</w:t>
        <w:br/>
        <w:t>Vyúčtování bude prováděno měsíčně Gymnáziem Dobruška podle podkladů o počtu odebraných obědů ve školní jídelně do 10. dne následujícího měsíce. Celková částka bude uhrazena na základě vystavené faktury převodním příkazem na č. ú. 78-8892890227/0100 u KB Dobruška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Žák má právo na dotovaný oběd pouze v případě, že se účastní výuky. Za neodhlášené obědy druhý a další den nepřítomnosti na vyučování pro nemoc nebo po celou dobu předem známé nepřítomnosti budou danému žákovi k ceně potravin doúčtovány celé provozní náklady ve výši 55,00 Kč (režijní náklady 25,00 Kč a mzdové náklady 30,00 Kč). Škola je proto povinna odevzdat školní jídelně výpis z třídní knihy, kde je uvedena absence žáků, aby mohlo toto vyúčtování být provedeno v souladu s vyhláškou MŠMT. Toto platí i pro projekt „Obědy do škol“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Každý strávník si musí zakoupit čip v hodnotě 130,00 Kč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řípadné další zvýšení nákladů na potraviny a režijních nákladů bude řešeno dodatky k této smlouvě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bědy si musí každý strávník objednat a zaplatit od 18. do 25. dne měsíce na následující měsíc, nebo příkazem k inkasu ze sporožirového účtu podle nahlášených stravovacích zvyklostí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Žáci se mohou stravovat pouze v době své přítomnosti na vyučování a první den nemoci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hlášení nebo přihlášení oběda musí být provedeno nejpozději den předem do 12.00 hodi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Stravování podle této smlouvy bude zahájeno dnem 1. září 2023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běratel zajistí dozor ve školní jídelně během stravování jeho žáků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se uzavírá na dobu určitou do 30. června 2024. Výpovědní lhůta této smlouvy je 1 měsíc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Veškeré změny této smlouvy lze platně učinit pouze písemnou formou po vzájemné dohodě obou smluvních stra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sepsána ve dvou vyhotoveních, z nichž jedno obdrží dodavatel a jedno odběratel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8"/>
          <w:szCs w:val="18"/>
        </w:rPr>
        <w:t>Smlouva nabývá účinnosti dnem podpisu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V Dobrušce dne 23. 8. 2023</w:t>
        <w:tab/>
        <w:tab/>
        <w:tab/>
        <w:tab/>
        <w:t>V Dobrušce d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rPr/>
    </w:pPr>
    <w:r>
      <w:rPr>
        <w:sz w:val="18"/>
        <w:szCs w:val="18"/>
      </w:rPr>
      <w:tab/>
      <w:tab/>
    </w:r>
    <w:r>
      <w:rPr>
        <w:b/>
        <w:bCs/>
        <w:sz w:val="18"/>
        <w:szCs w:val="18"/>
      </w:rPr>
      <w:t>……………………………………..</w:t>
      <w:tab/>
      <w:t>………………………………………</w:t>
    </w:r>
  </w:p>
  <w:p>
    <w:pPr>
      <w:pStyle w:val="Normal"/>
      <w:tabs>
        <w:tab w:val="clear" w:pos="708"/>
        <w:tab w:val="center" w:pos="1980" w:leader="none"/>
        <w:tab w:val="center" w:pos="6840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 xml:space="preserve">                                                                          Mgr. Lenka Hubáčková</w:t>
      <w:tab/>
      <w:t>Ing. Milan Maršík</w:t>
    </w:r>
  </w:p>
  <w:p>
    <w:pPr>
      <w:pStyle w:val="Normal"/>
      <w:tabs>
        <w:tab w:val="clear" w:pos="708"/>
        <w:tab w:val="center" w:pos="1980" w:leader="none"/>
        <w:tab w:val="center" w:pos="6840" w:leader="none"/>
      </w:tabs>
      <w:rPr/>
    </w:pPr>
    <w:r>
      <w:rPr>
        <w:b/>
        <w:bCs/>
        <w:sz w:val="18"/>
        <w:szCs w:val="18"/>
      </w:rPr>
      <w:tab/>
      <w:t xml:space="preserve">                                                                              ředitelka gymnázia</w:t>
      <w:tab/>
      <w:t>ředitel SPŠE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Cs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0:00Z</dcterms:created>
  <dc:creator>Jiří Macek</dc:creator>
  <dc:description/>
  <cp:keywords/>
  <dc:language>en-US</dc:language>
  <cp:lastModifiedBy>Lenka Hubáčková</cp:lastModifiedBy>
  <cp:lastPrinted>2023-08-23T13:45:00Z</cp:lastPrinted>
  <dcterms:modified xsi:type="dcterms:W3CDTF">2023-08-23T11:46:00Z</dcterms:modified>
  <cp:revision>23</cp:revision>
  <dc:subject/>
  <dc:title>Smlouva</dc:title>
</cp:coreProperties>
</file>