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353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kola příběhem – církevní základní škol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ínského 300, 615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Mgr. Ruth Konvalinková, Ph.D.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959474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Banka CREDITAS, a. s., č. účtu 100766740/225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Filigrán V – Mezigenerační otevřená dílna a rodičovské workshopy na Filipce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55.000 Kč (slovy: padesát pě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.….55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………....…...…..….9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 ostatní osobní náklady na DPP…..……...46.000 Kč</w:t>
      </w:r>
    </w:p>
    <w:p>
      <w:pPr>
        <w:pStyle w:val="ZkladntextIMP"/>
        <w:tabs>
          <w:tab w:val="clear" w:pos="708"/>
          <w:tab w:val="center" w:pos="4153" w:leader="none"/>
        </w:tabs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87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33477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Ruth Konvalinková, Ph.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Škola příběhem – církevní základní škola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8-21T13:36:00Z</dcterms:modified>
  <cp:revision>1343</cp:revision>
  <dc:subject/>
  <dc:title/>
</cp:coreProperties>
</file>