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         </w:t>
      </w:r>
      <w:r>
        <w:rPr>
          <w:sz w:val="36"/>
        </w:rPr>
        <w:t>SMLOUVA O DÍLO</w:t>
      </w:r>
    </w:p>
    <w:p>
      <w:pPr>
        <w:pStyle w:val="Normal"/>
        <w:jc w:val="center"/>
        <w:rPr/>
      </w:pPr>
      <w:r>
        <w:rPr/>
        <w:t>Uzavřená podle § 536 a násl. Zák. č. 513/91 Sb. a ostatních obecně závazných právn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hotovitel:          PLANSERVIS s.r.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Blahoslavova 26, 612  00  Brno</w:t>
        <w:tab/>
      </w:r>
    </w:p>
    <w:p>
      <w:pPr>
        <w:pStyle w:val="Heading1"/>
        <w:rPr/>
      </w:pPr>
      <w:r>
        <w:rPr>
          <w:b w:val="false"/>
        </w:rPr>
        <w:t>IČO:</w:t>
        <w:tab/>
        <w:t>05863805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.:</w:t>
        <w:tab/>
        <w:t>77365587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-mail:  info@planservis.cz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stoupený : Ondřej Gib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ále jen zhotovite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:</w:t>
        <w:tab/>
        <w:t xml:space="preserve"> </w:t>
      </w:r>
      <w:r>
        <w:rPr>
          <w:rFonts w:eastAsia="Calibri"/>
          <w:color w:val="000000"/>
          <w:lang w:eastAsia="cs-CZ"/>
        </w:rPr>
        <w:t>Mateřská škola, Brno, Elišky Krásnohorské 15, příspěvková organizace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 xml:space="preserve">                              </w:t>
      </w:r>
      <w:r>
        <w:rPr>
          <w:rFonts w:eastAsia="Calibri"/>
          <w:color w:val="000000"/>
          <w:lang w:eastAsia="cs-CZ"/>
        </w:rPr>
        <w:t>Elišky Krásnohorské 1127/15, 618 00 Brno - Černovice</w:t>
      </w:r>
    </w:p>
    <w:p>
      <w:pPr>
        <w:pStyle w:val="Normal"/>
        <w:rPr/>
      </w:pPr>
      <w:r>
        <w:rPr>
          <w:rFonts w:eastAsia="Calibri"/>
          <w:color w:val="000000"/>
          <w:lang w:eastAsia="cs-CZ"/>
        </w:rPr>
        <w:t>IČO:     6432739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. :     60529994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2">
        <w:r>
          <w:rPr>
            <w:rStyle w:val="InternetLink"/>
            <w:b/>
            <w:color w:val="000000"/>
          </w:rPr>
          <w:t>ms.krasnohorske@quick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oupený:  paní ředitelka Věra Vaňorková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ále jen 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Uvedení zástupci obou stran prohlašují, že jsou dle platných zákonů způsobilí a oprávněni tuto smlouvu podepsat a k platnosti smlouvy není třeba jiné osob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ést dílo spočívající v opravě havarijního stavu hlavního rozvaděče a podružného rozvaděče R1 v budově školy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ZASTUPOVÁNÍ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Zástupce objednatele paní ředitelka Věra Vaňo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Za zhotovitele pan Ondřej Gib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AS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hájení:</w:t>
        <w:tab/>
        <w:t xml:space="preserve">               30.7..2023</w:t>
      </w:r>
    </w:p>
    <w:p>
      <w:pPr>
        <w:pStyle w:val="Normal"/>
        <w:rPr/>
      </w:pPr>
      <w:r>
        <w:rPr/>
        <w:t>Termín ukončení:</w:t>
        <w:tab/>
        <w:t xml:space="preserve">   3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končení může být po dohodě smluvních stran upraven, a to pouze písemnou formou po dohodě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íla je stanovena dohodou v souladu se Zák. č. 526/90Sb. (zákona o cenách) a se Zák. č. 513/90 Sb. (obchodní zákoník) a dle skutečně provedených prací a dodaného materiál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PLATEB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ce bude prováděna na základě rozpisu skutečně provedených prací písemně odsouhlasených objednatelem.  Konečná cena za dílo bude dopočtena dle skutečně provedených prací dle přiloženého položkového roz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TAVENIŠT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Staveništěm se rozumí prostor určený projektovou dokumentací nebo jiným dokumentem pro stavbu a pro zařízení staveništ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 Nejpozději do 10 dnů po odevzdání a převzetí díla je zhotovitel povinen vyklidit staveniště a uvést je do </w:t>
      </w:r>
    </w:p>
    <w:p>
      <w:pPr>
        <w:pStyle w:val="Normal"/>
        <w:rPr>
          <w:color w:val="000000"/>
        </w:rPr>
      </w:pPr>
      <w:r>
        <w:rPr>
          <w:color w:val="000000"/>
        </w:rPr>
        <w:t>původního stavu nebo je upravit tak, jak určuje projektová dokument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objednatel poskytne zhotoviteli připojení k el. energii a vodě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VÁDĚNÍ DÍL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Objednatel je oprávněn kontrolovat provádění díla. Zjistí-li objednatel, že zhotovitel provádí dílo v rozporu s projektovou dokumentací a se svými povinnostmi, je objednatel oprávněn požadovat, aby zhotovitel odstranil vady vzniklé vadným prováděním a dílo prováděl řádným způsobem. Jestliže zhotovitel díla tak neučiní ani v co nejkratší lhůtě mu k tomu poskytnuté a uvedené v SD, považuje se postup zhotovitele za podstatné porušení smlouvy a objednatel je oprávněn od smlouvy odstoupit ihned. Zhotovitel je povinen projednat možné změny při realizaci s autorkou projekt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Zhotovitel je povinen vyzvat objednatele ke kontrole a prověření prací, které v dalším postupu budou zakryty nebo se stanou nepřístupnými a to nejméně pět dnů před termínem, v němž budou předmětné práce zakryt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Pokud se objednatel ke kontrole, i přes včasné vyzvání,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, opravou chybného stavu a následným zakrytím, zhotovitel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Zhotovitel je povinen při realizaci díla dodržovat veškeré ČSN, technologické postupy a případně jiné normy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Pokud činností zhotovitele dojde ke způsobení škody objednateli nebo třetím osobám z titulu opomenutí, nedbalosti nebo nesplněním podmínek vyplývajících ze zákona, ČSN, nebo vyplývajících z této smlouvy, je zhotovitel povinen bez zbytečného odkladu tuto škodu odstranit a není-li možné, tak ji finančně uhradit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Zhotovitel je povinen informovat objednatele o stavu rozpracovaného díla na pravidelných kontrolních dnech, které budou oznámeny objednateli nejpozději 3 dny před plánovaným termínem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X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LASTNICKÉ PRÁVO A NEBEZPEČÍ ŠKOD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Vlastníkem zhotovovaného díla je od počátku objednatel s výjimkou případu uvedeného v oddílu X v článku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 Zhotovitel na sebe přejímá zodpovědnost za škody způsobené na zhotovovaném díle i na stávajícím objektu po celou dobu výstavby, tzn. do převzetí díla objednatelem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Nebezpečí škody ve smyslu § 420-423 Občanského zákoníku nese od počátku zhotovitel, a to až do doby řádného předání a převzetí díla mezi zhotovitelem a objednatel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NKČNÍ UJEDN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</w:t>
        <w:tab/>
        <w:t xml:space="preserve">Smluvní pokuty jsou stanoveny dohodou obou stra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  <w:tab/>
        <w:t>Za pozdní předání předmětu plnění po termínu stanoveném touto smlouvou se stanoví smluvní pokut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e výši 0,05% smluvní ceny bez DPH za každý den prodlení z celkové částky díla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  <w:tab/>
        <w:t>Neproplatí-li objednatel v termínu zálohy nebo fakturu předloženou po splnění podmínek stanovených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touto smlouvou, zaplatí zhotoviteli objednatel smluvní pokutu ve výši 0,05% z neuhrazené částky </w:t>
      </w:r>
    </w:p>
    <w:p>
      <w:pPr>
        <w:pStyle w:val="Normal"/>
        <w:rPr/>
      </w:pPr>
      <w:r>
        <w:rPr/>
        <w:t xml:space="preserve">              </w:t>
      </w:r>
      <w:r>
        <w:rPr/>
        <w:t>za každý den prodl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ádět veškeré práce dle platných norem ČSN. Záruku na provedené práce poskytuje zhotovitel 36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I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2 stejnopisech, z nichž 1 vzájemně odsouhlasenou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rohlašuje, že je vlastníkem pojistné smlouvy z odpovědnosti ve vztahu činnosti jeho firmy včetně odpovědnosti za vadný výrobek/práci, odpovědnosti za věci převzaté za účelem provedení objednané práce a regrese ZP vůči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 25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 xml:space="preserve">         ……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objednatel</w:t>
        <w:tab/>
        <w:tab/>
        <w:tab/>
        <w:tab/>
        <w:tab/>
        <w:t xml:space="preserve">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rasnohorsk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40:00Z</dcterms:created>
  <dc:creator>peka</dc:creator>
  <dc:description/>
  <cp:keywords/>
  <dc:language>en-US</dc:language>
  <cp:lastModifiedBy>Vaňorková Věra</cp:lastModifiedBy>
  <cp:lastPrinted>2016-05-12T19:11:00Z</cp:lastPrinted>
  <dcterms:modified xsi:type="dcterms:W3CDTF">2023-08-28T16:39:00Z</dcterms:modified>
  <cp:revision>89</cp:revision>
  <dc:subject/>
  <dc:title>SMLOUVA O DÍLO</dc:title>
</cp:coreProperties>
</file>