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98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h.D.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Česká národní bank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IČO: 48136450, DIČ: CZ48136450, se sídlem Na Příkopě 28, 115 03 Praha 1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á: Ing. Zdeňkem Viriusem, ředitelem sekce správní 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Ditou Vejnárkovou, B.A., ředitelkou odboru Návštěvnické centrum ČN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(knihovna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444)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SDRUK a Přistupující knihovna 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mluvní strany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při realizaci projektu Centrální portál knihoven ČR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 Praz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Ing. Zdeněk Virius</w:t>
        <w:tab/>
        <w:t>Dita Vejnárková, B.A.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 sekce správní</w:t>
        <w:tab/>
        <w:t>ředitelka odboru Návštěvnické centrum ČNB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podepsáno elektronicky</w:t>
        <w:tab/>
        <w:t>podepsáno elektronick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podepsáno elektronick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při realizaci projektu Centrální portál knihoven ČR (volně připojená)</w:t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2:00Z</dcterms:created>
  <dc:creator>Lidova Univerzita</dc:creator>
  <dc:description/>
  <cp:keywords/>
  <dc:language>en-US</dc:language>
  <cp:lastModifiedBy>Veronika Chruščová</cp:lastModifiedBy>
  <cp:lastPrinted>2022-12-15T13:22:00Z</cp:lastPrinted>
  <dcterms:modified xsi:type="dcterms:W3CDTF">2023-08-28T12:42:00Z</dcterms:modified>
  <cp:revision>2</cp:revision>
  <dc:subject/>
  <dc:title>SMLOUVA O SPOLUPRÁCI č</dc:title>
</cp:coreProperties>
</file>