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434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899429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ladimír Moudrý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 Gaďoku 2077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třvald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5 41  Petřvald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ravidelné elektro revize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ou službu:</w:t>
              <w:br/>
              <w:t>pravidelnou elektro revizi - správní budovy a banketky VÚH - 8 000 Kč.</w:t>
              <w:br/>
              <w:t>pravidelnou elektro revizi - sportovní části VÚH - 27 000 Kč</w:t>
              <w:br/>
              <w:t>pravidelnou elektro revizi rozvodny VÚH - 5 000 Kč</w:t>
              <w:br/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t>Celková cena  objednávky nepřesáhne částku: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40 000,00,--Kč</w:t>
              <w:br/>
              <w:t>Cena bez DPH:   NENÍ PLÁTCE DPH Kč</w:t>
              <w:br/>
              <w:br/>
              <w:t>Dodací podmínky:</w:t>
              <w:br/>
              <w:t>místo plnění:   VÚH</w:t>
              <w:br/>
              <w:t>termín plnění:  do 21.09.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08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04:00Z</dcterms:created>
  <dc:creator>Luskova</dc:creator>
  <dc:description/>
  <dc:language>en-US</dc:language>
  <cp:lastModifiedBy>Luskova</cp:lastModifiedBy>
  <dcterms:modified xsi:type="dcterms:W3CDTF">2023-08-28T12:04:00Z</dcterms:modified>
  <cp:revision>2</cp:revision>
  <dc:subject/>
  <dc:title/>
</cp:coreProperties>
</file>