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kan s.r.o.</w:t>
        <w:tab/>
        <w:tab/>
        <w:tab/>
        <w:tab/>
        <w:tab/>
        <w:tab/>
        <w:tab/>
        <w:tab/>
        <w:tab/>
        <w:tab/>
        <w:t xml:space="preserve">         V. Majera 266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  <w:tab/>
        <w:tab/>
        <w:t xml:space="preserve">   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</w:t>
      </w:r>
      <w:ins w:id="0" w:author="Ivana Kalců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  <w:t>44</w:t>
        </w:r>
      </w:ins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  <w:tab/>
        <w:tab/>
        <w:tab/>
        <w:t xml:space="preserve">Vyřizuje: Kalců     </w:t>
        <w:tab/>
        <w:t xml:space="preserve"> </w:t>
        <w:tab/>
        <w:t>Ústí nad Labem 28. srpna 2023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dle nabídky 40001386 sešity v ceně 26,27 bez DPH a 31,79 s DPH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 pozdrav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Miloš Hruška, ředitel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478"/>
        <w:gridCol w:w="2200"/>
        <w:gridCol w:w="1240"/>
        <w:gridCol w:w="903"/>
        <w:gridCol w:w="893"/>
        <w:gridCol w:w="1297"/>
      </w:tblGrid>
      <w:tr>
        <w:trPr>
          <w:trHeight w:val="30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/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user</dc:creator>
  <dc:description/>
  <cp:keywords/>
  <dc:language>en-US</dc:language>
  <cp:lastModifiedBy>Ivana Kalců</cp:lastModifiedBy>
  <cp:lastPrinted>2023-08-28T13:58:00Z</cp:lastPrinted>
  <dcterms:modified xsi:type="dcterms:W3CDTF">2023-08-28T11:58:00Z</dcterms:modified>
  <cp:revision>2</cp:revision>
  <dc:subject/>
  <dc:title>Základní škola Ústí nad Labem, Hluboká 150, příspěvková organizace</dc:title>
</cp:coreProperties>
</file>