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T 007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</w:t>
        <w:tab/>
        <w:t>:</w:t>
        <w:tab/>
        <w:tab/>
        <w:t>Podvesná XVII/3833</w:t>
        <w:tab/>
        <w:tab/>
        <w:tab/>
        <w:t>PSČ: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Josefem Kocháněm, výkonným ředi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</w:t>
        <w:tab/>
        <w:tab/>
        <w:tab/>
        <w:tab/>
        <w:t>č.ú.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XXXXX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CONFIDENCE MEDIA, s.r.o.</w:t>
        <w:tab/>
        <w:tab/>
        <w:tab/>
        <w:tab/>
        <w:tab/>
        <w:tab/>
        <w:tab/>
        <w:t xml:space="preserve">   sídlo:</w:t>
        <w:tab/>
        <w:tab/>
        <w:tab/>
        <w:t>U Bulhara 1611/3</w:t>
        <w:tab/>
        <w:tab/>
        <w:t xml:space="preserve">PSČ: 110  00  Praha 1 - Nové Město                                </w:t>
        <w:tab/>
        <w:tab/>
        <w:tab/>
        <w:t>IČO: 25689657</w:t>
        <w:tab/>
        <w:t xml:space="preserve">         </w:t>
        <w:tab/>
        <w:t xml:space="preserve">DIČ: CZ25689657     </w:t>
        <w:tab/>
        <w:tab/>
        <w:tab/>
        <w:t xml:space="preserve">               zapsána v :</w:t>
        <w:tab/>
        <w:t xml:space="preserve">           OR u MS v Praze, oddíl C, vložka 6141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paní Markétou Kubálkovou, jednatelkou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  <w:tab/>
        <w:t xml:space="preserve">           telefon: XXX XXX XXX</w:t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 :</w:t>
        <w:tab/>
        <w:t xml:space="preserve">           XXXXXXXXXX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rekonstrukce prostoru Březnická - Mostní byla demontována jedna tabule na sloupu VO (umístěná na ulici Březnická x křižovatka Mostní), proto se splátka za měsíce, kdy nebude tabule funkční ponižuje o poměrnou část za tuto tabuli (566,60 Kč + zákl. sazba DPH za jeden měsíc). Měsíční splátka tedy bude ve výši 9 066,40 Kč + zákl. sazba DPH (počínaje měsícem srpen 2023). Jakmile bude tabule namontována zpět na sloup, budou další splátky fakturovány již v plné výši dle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stanovení výše uvedené smlouvy T 007/2023 zůstávají tímto dodatkem nezměně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1 nabývá platnosti dnem podpisu posledního z účastníků a účinnosti nabývá dnem 31. 8. 2023. 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 w:before="226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bjednatel bere na vědomí, že tento dodatek č. 1  bude uveřejněn v registru smluv v souladu se zákonem č. 340/2015 Sb., zákon o registru smluv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 je vyhotoven ve dvou stejnopisech, z nichž každá smluvní strana obdrží p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raze dne:                                                             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kladntextdkovnNejmn12b">
    <w:name w:val="Styl Základní text + Řádkování:  Nejméně 12 b."/>
    <w:basedOn w:val="TextBody"/>
    <w:qFormat/>
    <w:pPr>
      <w:spacing w:lineRule="atLeast" w:line="240" w:before="226" w:after="0"/>
      <w:jc w:val="both"/>
    </w:pPr>
    <w:rPr>
      <w:rFonts w:ascii="Arial" w:hAnsi="Arial" w:cs="Arial"/>
      <w:b w:val="false"/>
      <w:color w:val="000000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zlin@dsz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4:00Z</dcterms:created>
  <dc:creator>vystavelova</dc:creator>
  <dc:description/>
  <cp:keywords/>
  <dc:language>en-US</dc:language>
  <cp:lastModifiedBy>Pavla Mikerásková</cp:lastModifiedBy>
  <cp:lastPrinted>2023-08-23T09:32:00Z</cp:lastPrinted>
  <dcterms:modified xsi:type="dcterms:W3CDTF">2023-08-25T11:29:00Z</dcterms:modified>
  <cp:revision>3</cp:revision>
  <dc:subject/>
  <dc:title>Dodatek č</dc:title>
</cp:coreProperties>
</file>