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0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  <w:t>:</w:t>
        <w:tab/>
        <w:tab/>
        <w:t>Podvesná XVII/3833</w:t>
        <w:tab/>
        <w:tab/>
        <w:tab/>
        <w:t>PSČ: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  <w:tab/>
        <w:tab/>
        <w:tab/>
        <w:tab/>
        <w:t>č.ú. 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REKO media, s.r.o.</w:t>
        <w:tab/>
        <w:tab/>
        <w:tab/>
        <w:tab/>
        <w:t xml:space="preserve">                            </w:t>
        <w:tab/>
        <w:t xml:space="preserve"> </w:t>
      </w: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Veselá 239</w:t>
        <w:tab/>
        <w:tab/>
        <w:t xml:space="preserve">PSČ: 763 15  Slušovice                                                </w:t>
        <w:tab/>
        <w:tab/>
        <w:tab/>
        <w:t>IČ: 26930919</w:t>
        <w:tab/>
        <w:t xml:space="preserve">         </w:t>
        <w:tab/>
        <w:t>DIČ:  CZ26930919</w:t>
        <w:tab/>
        <w:t xml:space="preserve">                   zapsána v :</w:t>
        <w:tab/>
        <w:tab/>
        <w:t>OR u KS v Brně, oddíl C, vložka 46285</w:t>
        <w:tab/>
        <w:tab/>
        <w:tab/>
        <w:tab/>
        <w:t xml:space="preserve">        zastoupený: </w:t>
        <w:tab/>
        <w:tab/>
        <w:t xml:space="preserve">paní Janou Korčákovou, jednatelkou společnosti                                                                    </w:t>
        <w:tab/>
        <w:tab/>
        <w:tab/>
        <w:t xml:space="preserve">telefon : XXX XXX XXX   </w:t>
        <w:tab/>
        <w:tab/>
        <w:t xml:space="preserve">                                 </w:t>
        <w:tab/>
        <w:tab/>
        <w:t xml:space="preserve">                e-mail :</w:t>
        <w:tab/>
        <w:tab/>
        <w:t>XXXXXXXXXXXXX</w:t>
        <w:tab/>
        <w:tab/>
        <w:tab/>
      </w:r>
      <w:r>
        <w:rPr/>
        <w:t xml:space="preserve">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od 1. 10. 2023 mění počet reklamních ploch na 17 ks (místo původních 22 tabulí - ruší se 6 tabulí a přidává se 1 tabule) a uzavírá se DODATEK č. 1 ke smlouvě o zajištění umístění reklamního poutače ze dne 22. 12. 2022, č. T 006/2023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se v návaznosti na výše uvedené dohodli na změně čl. I odst. 1 smlouvy tak, že nově zní takto:  </w:t>
      </w:r>
    </w:p>
    <w:p>
      <w:pPr>
        <w:pStyle w:val="StylZkladntextdkovnNejmn12b"/>
        <w:rPr/>
      </w:pPr>
      <w:r>
        <w:rPr>
          <w:rFonts w:cs="Arial"/>
          <w:color w:val="000000"/>
          <w:sz w:val="22"/>
          <w:szCs w:val="22"/>
        </w:rPr>
        <w:t xml:space="preserve">Zhotovitel se zavazuje, za podmínek stanovených dále v této smlouvě, přenechat objednateli za účelem umístění reklamního prostředku, reklamní tabule v počtu a o rozměrech uvedených níže na sloupech trolejového vedení a veřejného osvětlení (dále jen „TV“ a "VO"), specifikovaných dále touto smlouvou a objednatel se zavazuje za přenechání této reklamní plochy zaplatit zhotoviteli cenu sjednanou v této smlouvě:  </w:t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6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čet a rozměry reklamních tabulí: </w:t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2 ks reklamní plochy o rozměru 65 x 90 cm na sloupech TV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6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5 ks reklamní plochy o rozměru 65 x 90 cm na sloupech VO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Umístění reklamních tabulí: </w:t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42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viz Příloze č. 1 tohoto dodatku č. 1, která nahrazuje přílohu č. 1 smlouvy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Kampaň: Alb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ále dohodli na změně čl. III odst. 1 smlouvy tak, že nově zní tak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časné přenechání reklamní plochy na sloupech TV a VO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v částce za jeden rok</w:t>
        <w:tab/>
        <w:tab/>
        <w:t xml:space="preserve">    193 000,- Kč + zákl. sazba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sleva 15%</w:t>
        <w:tab/>
        <w:tab/>
        <w:tab/>
        <w:t xml:space="preserve">      28 950,- Kč + zákl. sazba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b)   za polepení 1 tabule                                     200,- Kč + zákl. sazba DPH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c)   za instalaci 1 tabule </w:t>
        <w:tab/>
        <w:t xml:space="preserve">                             1 000,- Kč bez DPH     – tato služba podléhá </w:t>
        <w:tab/>
        <w:t xml:space="preserve">  režimu přenesené daňové povinnosti tzn. dle § 92e zákona č. 235/2004 Sb. o DPH, je </w:t>
        <w:tab/>
        <w:t xml:space="preserve">  povinností plátce pro kterého je zdanitelné plnění uskutečněno, daň nejen spočítat a </w:t>
        <w:tab/>
        <w:t xml:space="preserve">   </w:t>
        <w:tab/>
        <w:t xml:space="preserve">  doplnit do DD. Na základě DD daň přiznat a zaplatit. Uvedené plnění podléhá základní </w:t>
        <w:tab/>
        <w:t xml:space="preserve">  sazbě DPH. Plátce prohlašuje, že je plátcem DPH a uvedené plnění je pro jeho </w:t>
        <w:tab/>
        <w:t xml:space="preserve">   </w:t>
        <w:tab/>
        <w:t xml:space="preserve">  ekonomickou činnos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dy k úhradě celkem</w:t>
        <w:tab/>
        <w:tab/>
        <w:t xml:space="preserve">     199 743,- Kč vč.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 (dílčích plněních)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splátka ve výši 43 350,- Kč + DPH za období 1. 1. 2023 - 31. 3. 2023, DUZP 1. 1. 2023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. splátka ve výši 43 350,- Kč + DPH za období 1. 4. 2023 - 30. 6. 2023, DUZP 1. 4. 2023             3. splátka ve výši 43 350,- Kč + DPH za období 1. 7. 2023 - 30. 9. 2023, DUZP 1. 7. 2023                 4. splátka 1. faktura: ve výši 34 000,- Kč + DPH za období 1. 10. 2023 - 31. 12. 2023 + 200,- </w:t>
        <w:tab/>
        <w:tab/>
        <w:tab/>
        <w:t xml:space="preserve">                               Kč + DPH za polepení tabule, DUZP 1. 10. 2023                                                                  </w:t>
        <w:tab/>
        <w:t xml:space="preserve">           2. faktura: ve výši 1 000,- Kč bez DPH za instalaci tabule, DUZP 1. 10. 2023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 ve lhůtě splatnosti, která činí 60 dnů od data vystavení faktury. DUZP je první den příslušného období, za které je služba poskytována, jak je specifikováno shor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stanovení výše uvedené smlouvy T 006/2023 zůstávají tímto dodatkem nezmě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nabývá platnosti dnem podpisu posledního z účastníků a účinnosti nabývá dnem 1.10.2023.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jednatel bere na vědomí, že tento dodatek č. 1  bude uveřejněn v registru smluv v souladu se zákonem č. 340/2015 Sb., zákon o registru smluv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vyhotoven ve dvou stejnopisech, z nichž každá smluvní strana obdrží p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Veselé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dkovnNejmn12b">
    <w:name w:val="Styl Základní text + Řádkování:  Nejméně 12 b."/>
    <w:basedOn w:val="TextBody"/>
    <w:qFormat/>
    <w:pPr>
      <w:spacing w:lineRule="atLeast" w:line="240" w:before="226" w:after="0"/>
      <w:jc w:val="both"/>
    </w:pPr>
    <w:rPr>
      <w:rFonts w:ascii="Arial" w:hAnsi="Arial" w:cs="Arial"/>
      <w:b w:val="false"/>
      <w:color w:val="000000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5:00Z</dcterms:created>
  <dc:creator>vystavelova</dc:creator>
  <dc:description/>
  <cp:keywords/>
  <dc:language>en-US</dc:language>
  <cp:lastModifiedBy>Pavla Mikerásková</cp:lastModifiedBy>
  <cp:lastPrinted>2023-07-31T13:26:00Z</cp:lastPrinted>
  <dcterms:modified xsi:type="dcterms:W3CDTF">2023-08-25T11:28:00Z</dcterms:modified>
  <cp:revision>3</cp:revision>
  <dc:subject/>
  <dc:title>Dodatek č</dc:title>
</cp:coreProperties>
</file>