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Dodatek č. 004,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ke smlouvě o provozování reklamy č. 222/2021, ze dne 17.2.2021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 xml:space="preserve">I. 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smluvní strany</w:t>
      </w:r>
    </w:p>
    <w:p>
      <w:pPr>
        <w:pStyle w:val="TextBody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dběratel:</w:t>
        <w:tab/>
        <w:t xml:space="preserve"> REKLAMA STOFI.CZ s.r.o.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ídlo:</w:t>
        <w:tab/>
        <w:tab/>
        <w:t xml:space="preserve"> Přemyslovců 617/8, 400 07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stoupený:</w:t>
        <w:tab/>
        <w:t xml:space="preserve"> panem Milanem Figedim, jednatelem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IČO: 287 38 845</w:t>
        <w:tab/>
        <w:t xml:space="preserve">                                                </w:t>
        <w:tab/>
        <w:t>DIČ: CZ28738845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psaný v obchodním rejstříku Krajského soudu v Ústí n. L., oddíl C, vložka 29706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a</w:t>
        <w:br/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Dodavatel:</w:t>
        <w:tab/>
        <w:t xml:space="preserve"> Dopravní podnik města Ústí nad Labem a.s.,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 xml:space="preserve"> Revoluční 26, 401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stoupený:</w:t>
        <w:tab/>
        <w:t xml:space="preserve"> paní Mgr. Ing. Simonou Mohacsi, MBA, výkonnou ředitelkou společnosti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IČO: 250 13 891</w:t>
        <w:tab/>
        <w:tab/>
        <w:tab/>
        <w:tab/>
        <w:tab/>
        <w:tab/>
        <w:t>DIČ: CZ25013891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B, vložka 945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II.</w:t>
      </w:r>
    </w:p>
    <w:p>
      <w:pPr>
        <w:pStyle w:val="TextBody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</w:rPr>
        <w:t>Předmět závazku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36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ředmětem této smlouvy je provozování reklamy na sloupech trakčního vedení a veřejného osvětlení v Ústí nad Labem a okolí dle níže uvedených parametrů a zaplacení sjednané ceny Odběratelem. </w:t>
      </w:r>
      <w:r>
        <w:rPr>
          <w:rFonts w:cs="Franklin Gothic Medium" w:ascii="Franklin Gothic Medium" w:hAnsi="Franklin Gothic Medium"/>
          <w:b/>
          <w:bCs/>
        </w:rPr>
        <w:t>Od 1.9.2023 dochází ke snížení počtu sloupů u klienta Kaufland z původních 15ks TV na 11ks a z 21ks VO na 17ks (výpověď 1.6.2023).</w:t>
      </w:r>
      <w:r>
        <w:rPr>
          <w:rFonts w:cs="Franklin Gothic Medium" w:ascii="Franklin Gothic Medium" w:hAnsi="Franklin Gothic Medium"/>
          <w:u w:val="single"/>
        </w:rPr>
        <w:br/>
      </w:r>
    </w:p>
    <w:p>
      <w:pPr>
        <w:pStyle w:val="TextBody"/>
        <w:ind w:left="709" w:hanging="0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očet sloupů TV: 20 </w:t>
        <w:tab/>
        <w:tab/>
        <w:tab/>
        <w:tab/>
        <w:t>počet sloupů VO: 30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TextBody"/>
        <w:ind w:firstLine="709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Kaufland</w:t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>počet sloupů: 28ks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TV – 11ks</w:t>
      </w:r>
    </w:p>
    <w:p>
      <w:pPr>
        <w:pStyle w:val="TextBody"/>
        <w:ind w:firstLine="709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1</w:t>
      </w:r>
      <w:r>
        <w:rPr>
          <w:rFonts w:cs="Franklin Gothic Medium" w:ascii="Franklin Gothic Medium" w:hAnsi="Franklin Gothic Medium"/>
          <w:sz w:val="22"/>
          <w:szCs w:val="22"/>
        </w:rPr>
        <w:t xml:space="preserve">. – 2206 ul. Masarykova </w:t>
        <w:tab/>
        <w:tab/>
        <w:tab/>
        <w:t xml:space="preserve">2. – 32106 – ul. Krušnohorská </w:t>
        <w:tab/>
        <w:tab/>
      </w:r>
    </w:p>
    <w:p>
      <w:pPr>
        <w:pStyle w:val="TextBody"/>
        <w:ind w:firstLine="709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3. – 1124 – ul. Masarykova</w:t>
        <w:tab/>
        <w:tab/>
        <w:t xml:space="preserve"> </w:t>
        <w:tab/>
        <w:t>4. – 5269 – ul. Krčínova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  <w:sz w:val="22"/>
          <w:szCs w:val="22"/>
        </w:rPr>
        <w:t>5. – 2299 – ul. Božtěšická</w:t>
        <w:tab/>
        <w:tab/>
        <w:tab/>
        <w:t xml:space="preserve">6. – 28116 – ul. Klíšská </w:t>
      </w:r>
    </w:p>
    <w:p>
      <w:pPr>
        <w:pStyle w:val="TextBody"/>
        <w:ind w:firstLine="709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7. – 3548 – ul. Bělehradská</w:t>
        <w:tab/>
        <w:tab/>
        <w:tab/>
        <w:t xml:space="preserve"> 8. – 4530 Tyršova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  <w:sz w:val="22"/>
          <w:szCs w:val="22"/>
        </w:rPr>
        <w:t>9. – 3787 ul. Na Návsi</w:t>
        <w:tab/>
        <w:tab/>
        <w:tab/>
        <w:tab/>
        <w:t xml:space="preserve">10. – 4533 ul. Tyršova </w:t>
      </w:r>
    </w:p>
    <w:p>
      <w:pPr>
        <w:pStyle w:val="TextBody"/>
        <w:ind w:firstLine="709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1. – 2441 ul. Sociální péče</w:t>
        <w:tab/>
        <w:tab/>
      </w:r>
    </w:p>
    <w:p>
      <w:pPr>
        <w:pStyle w:val="TextBody"/>
        <w:ind w:firstLine="709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17ks</w:t>
      </w:r>
    </w:p>
    <w:p>
      <w:pPr>
        <w:pStyle w:val="TextBody"/>
        <w:numPr>
          <w:ilvl w:val="0"/>
          <w:numId w:val="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22"/>
          <w:szCs w:val="22"/>
        </w:rPr>
        <w:t>–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UMO3919 Neštěmická</w:t>
        <w:tab/>
        <w:tab/>
        <w:tab/>
        <w:t>2. – UMO3927 Neštěmická</w:t>
      </w:r>
    </w:p>
    <w:p>
      <w:pPr>
        <w:pStyle w:val="TextBody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– UMO4442 Přístavní</w:t>
        <w:tab/>
        <w:tab/>
        <w:tab/>
        <w:t>4. – UM11717 Přístavní</w:t>
        <w:tab/>
        <w:tab/>
        <w:tab/>
      </w:r>
    </w:p>
    <w:p>
      <w:pPr>
        <w:pStyle w:val="TextBody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– UMO01036 Pražská</w:t>
        <w:tab/>
        <w:tab/>
        <w:tab/>
        <w:t>6. – UMO09764 Střelecká</w:t>
        <w:tab/>
        <w:tab/>
        <w:tab/>
      </w:r>
    </w:p>
    <w:p>
      <w:pPr>
        <w:pStyle w:val="TextBody"/>
        <w:ind w:left="709" w:hanging="0"/>
        <w:rPr/>
      </w:pPr>
      <w:r>
        <w:rPr>
          <w:rFonts w:cs="Franklin Gothic Medium" w:ascii="Franklin Gothic Medium" w:hAnsi="Franklin Gothic Medium"/>
        </w:rPr>
        <w:t>7. – UMO0394 V. Hradební</w:t>
        <w:tab/>
        <w:tab/>
        <w:tab/>
        <w:t>8. – UMO4197 Hoření</w:t>
      </w:r>
    </w:p>
    <w:p>
      <w:pPr>
        <w:pStyle w:val="TextBody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9. – UMO4144 Stříbrnická</w:t>
        <w:tab/>
        <w:tab/>
        <w:tab/>
        <w:t>10. – UMO06835 Petrovická</w:t>
      </w:r>
    </w:p>
    <w:p>
      <w:pPr>
        <w:pStyle w:val="TextBody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1. – UMO9331 Havířská</w:t>
        <w:tab/>
        <w:tab/>
        <w:tab/>
        <w:t>12. – UMO6465 Štefánikova</w:t>
        <w:tab/>
        <w:tab/>
      </w:r>
    </w:p>
    <w:p>
      <w:pPr>
        <w:pStyle w:val="TextBody"/>
        <w:ind w:left="709" w:hanging="0"/>
        <w:rPr/>
      </w:pPr>
      <w:r>
        <w:rPr>
          <w:rFonts w:cs="Franklin Gothic Medium" w:ascii="Franklin Gothic Medium" w:hAnsi="Franklin Gothic Medium"/>
        </w:rPr>
        <w:t>13. – UMO5636 Klíšská</w:t>
        <w:tab/>
        <w:tab/>
        <w:tab/>
        <w:t>14. – UMO10282 Textilní</w:t>
      </w:r>
    </w:p>
    <w:p>
      <w:pPr>
        <w:pStyle w:val="TextBody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5. – UMO1988 Výstupní</w:t>
        <w:tab/>
        <w:tab/>
        <w:tab/>
        <w:t>16. – UMO08977 Střelecká</w:t>
      </w:r>
    </w:p>
    <w:p>
      <w:pPr>
        <w:pStyle w:val="TextBody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7. – UMO5166 U Trati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Albert</w:t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>počet sloupů: 8ks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TV – 4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- 1864</w:t>
      </w:r>
      <w:r>
        <w:rPr>
          <w:rFonts w:cs="Franklin Gothic Medium" w:ascii="Franklin Gothic Medium" w:hAnsi="Franklin Gothic Medium"/>
          <w:color w:val="000000"/>
        </w:rPr>
        <w:t xml:space="preserve"> ul. Hoření</w:t>
        <w:tab/>
      </w:r>
      <w:r>
        <w:rPr>
          <w:rFonts w:cs="Franklin Gothic Medium" w:ascii="Franklin Gothic Medium" w:hAnsi="Franklin Gothic Medium"/>
        </w:rPr>
        <w:tab/>
        <w:tab/>
        <w:t xml:space="preserve">           2. - 35153 ul. Sociální péče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. – 1543 na Předmostí </w:t>
        <w:tab/>
        <w:tab/>
        <w:t xml:space="preserve">           4. – 1731 – ul. Přístavní  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4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UMO8944 Všebořická</w:t>
        <w:tab/>
        <w:tab/>
        <w:t xml:space="preserve">           2. – UMO7038 Všeboři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. – UMO4197 Hoření </w:t>
        <w:tab/>
        <w:tab/>
        <w:t xml:space="preserve">           4. – UMO11730 Přístavní  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KFC</w:t>
        <w:tab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>počet sloupů: 3ks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TV – 1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11457 Mírové náměstí</w:t>
        <w:tab/>
        <w:tab/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2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UMO9764 Střelecká</w:t>
        <w:tab/>
        <w:tab/>
        <w:t xml:space="preserve">           2. – UMO5166 U Trati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           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Billa</w:t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>počet sloupů: 6ks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TV – 4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. - 11010 ul. Špitalské náměstí </w:t>
        <w:tab/>
        <w:tab/>
        <w:t>2. - 1146 ul. Masarykova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– 1209 ul. Rooseveltova</w:t>
        <w:tab/>
        <w:tab/>
        <w:tab/>
        <w:t>4. – 1104 ul. Masarykova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2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UMO5271 P. Diviše</w:t>
        <w:tab/>
        <w:tab/>
        <w:t xml:space="preserve">           2. – UMO0378 Pařížská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  <w:t>Klient: Benu</w:t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>počet sloupů: 5ks</w:t>
      </w:r>
    </w:p>
    <w:p>
      <w:pPr>
        <w:pStyle w:val="TextBody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Sloupy VO – 5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UMO5389 Klíšská</w:t>
        <w:tab/>
        <w:tab/>
        <w:t xml:space="preserve">           2. – UM05658 Klíšská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3. – UMO5166 U trati</w:t>
        <w:tab/>
        <w:tab/>
        <w:tab/>
        <w:t>4.- UMO9764 Střele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- UMO8977 Střele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IV.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Cena</w:t>
      </w:r>
    </w:p>
    <w:p>
      <w:pPr>
        <w:pStyle w:val="TextBody"/>
        <w:ind w:left="709" w:hanging="0"/>
        <w:jc w:val="both"/>
        <w:rPr/>
      </w:pPr>
      <w:r>
        <w:rPr>
          <w:rFonts w:cs="Franklin Gothic Medium" w:ascii="Franklin Gothic Medium" w:hAnsi="Franklin Gothic Medium"/>
          <w:u w:val="single"/>
        </w:rPr>
        <w:t>Fakturace TV:</w:t>
      </w:r>
    </w:p>
    <w:p>
      <w:pPr>
        <w:pStyle w:val="TextBody"/>
        <w:numPr>
          <w:ilvl w:val="0"/>
          <w:numId w:val="4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30 600,- Kč + DPH za období 01. 07. 2023 – 30. 09. 2023</w:t>
      </w:r>
    </w:p>
    <w:p>
      <w:pPr>
        <w:pStyle w:val="TextBody"/>
        <w:numPr>
          <w:ilvl w:val="0"/>
          <w:numId w:val="4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27 000,- Kč + DPH za období 01. 10. 2023 – 31. 12. 2023</w:t>
      </w:r>
    </w:p>
    <w:p>
      <w:pPr>
        <w:pStyle w:val="TextBody"/>
        <w:ind w:left="709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TextBody"/>
        <w:ind w:left="709" w:hanging="0"/>
        <w:jc w:val="both"/>
        <w:rPr/>
      </w:pPr>
      <w:r>
        <w:rPr>
          <w:rFonts w:cs="Franklin Gothic Medium" w:ascii="Franklin Gothic Medium" w:hAnsi="Franklin Gothic Medium"/>
          <w:u w:val="single"/>
        </w:rPr>
        <w:t>Fakturace VO:</w:t>
      </w:r>
    </w:p>
    <w:p>
      <w:pPr>
        <w:pStyle w:val="TextBody"/>
        <w:numPr>
          <w:ilvl w:val="0"/>
          <w:numId w:val="4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44 100,- Kč + DPH za období 01. 07. 2023 – 30. 09. 2023</w:t>
      </w:r>
    </w:p>
    <w:p>
      <w:pPr>
        <w:pStyle w:val="TextBody"/>
        <w:numPr>
          <w:ilvl w:val="0"/>
          <w:numId w:val="4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40 500,- Kč + DPH za období 01. 10. 2023 – 31. 12. 2023</w:t>
      </w:r>
    </w:p>
    <w:p>
      <w:pPr>
        <w:pStyle w:val="TextBody"/>
        <w:ind w:left="927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numPr>
          <w:ilvl w:val="0"/>
          <w:numId w:val="2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ena pronájmu je pouze za 1 ks reklamní plochy umístěné na sloupu trakčního vedení nebo sloupu veřejného osvětlení. Umístění reklamy je uvedeno v předmětu smlouv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color w:val="000000"/>
        </w:rPr>
        <w:t>V ceně plnění není zahrnuta DPH, která bude účtována ve výši dle aktuální platné sazb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Cenu za předmět plnění se Odběratel zavazuje zaplatit na základě daňového a účetního dokladu Dodavatele (faktura), který bude dodán buď přímo při podpisu smlouvy, nebo držitelem poštovní licence. Splatnost faktury je 14 dnů ode dne jejího doručení Odběrateli, nebude-li dohodnuto jinak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Faktura musí obsahovat označení smluvních stran a jich se týkajících daňových údajů, číslo faktury, číslo této smlouvy, fakturovanou částku bez DPH a s uvedením DPH ve výši aktuální platné sazby, údaj o splatnosti faktury a bankovní spojení Dodavate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Nebude-li faktura obsahovat údaje uvedené v předchozím odstavci tohoto článku, je Odběratel oprávněn do konce lhůty splatnosti fakturu vrátit Dodavateli. Dodavatel je povinen vystavit fakturu novou s novou lhůtou splatnosti, přičemž do doby splatnosti nové faktury není kupující v prodlení s placením ceny předmětu plně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cs="Franklin Gothic Medium" w:ascii="Franklin Gothic Medium" w:hAnsi="Franklin Gothic Medium"/>
          <w:color w:val="000000"/>
        </w:rPr>
        <w:t>Smluvní pokuta Odběrateli za prodlení se zaplacením ceny plnění řádně a včas činí 0,05% z dlužné částky za každý den prodl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cs="Franklin Gothic Medium" w:ascii="Franklin Gothic Medium" w:hAnsi="Franklin Gothic Medium"/>
          <w:color w:val="000000"/>
        </w:rPr>
        <w:t>Ostatní ujednání zůstávají beze změ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cs="Franklin Gothic Medium" w:ascii="Franklin Gothic Medium" w:hAnsi="Franklin Gothic Medium"/>
          <w:bCs/>
        </w:rPr>
        <w:t>Dodatek je platný a účinný dnem podpisu oběma smluvními stranami. V případě povinnosti zveřejnění této smlouvy v Registru smluv se účinnost odkládá na den zveřejnění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/>
      </w:pPr>
      <w:r>
        <w:rPr>
          <w:rFonts w:cs="Franklin Gothic Medium" w:ascii="Franklin Gothic Medium" w:hAnsi="Franklin Gothic Medium"/>
        </w:rPr>
        <w:t>V Ústí nad Labem, dne …………………..                V………………………..dne………………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.....................................................                                </w:t>
        <w:tab/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za Dodavatele</w:t>
        <w:tab/>
        <w:t xml:space="preserve">    za Odběratel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 xml:space="preserve">Mgr. Ing. Simona Mohacsi, MBA </w:t>
        <w:tab/>
        <w:tab/>
        <w:t xml:space="preserve">  Milan Figedi,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 xml:space="preserve">    výkonná ředitelka společnosti</w:t>
        <w:tab/>
        <w:tab/>
        <w:t xml:space="preserve">  jednatel společnosti</w:t>
        <w:tab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;Calibri" w:hAnsi="Franklin Gothic Book;Calibri" w:cs="Franklin Gothic Book;Calibri"/>
        <w:sz w:val="20"/>
        <w:szCs w:val="20"/>
      </w:rPr>
    </w:pPr>
    <w:r>
      <w:rPr>
        <w:rFonts w:cs="Franklin Gothic Book;Calibri" w:ascii="Franklin Gothic Book;Calibri" w:hAnsi="Franklin Gothic Book;Calibri"/>
        <w:sz w:val="20"/>
        <w:szCs w:val="20"/>
      </w:rPr>
      <w:t xml:space="preserve">Stránka </w:t>
    </w:r>
    <w:r>
      <w:rPr>
        <w:rFonts w:cs="Franklin Gothic Book;Calibri" w:ascii="Franklin Gothic Book;Calibri" w:hAnsi="Franklin Gothic Book;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instrText xml:space="preserve"> PAGE </w:instrText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fldChar w:fldCharType="separate"/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t>4</w:t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fldChar w:fldCharType="end"/>
    </w:r>
    <w:r>
      <w:rPr>
        <w:rFonts w:cs="Franklin Gothic Book;Calibri" w:ascii="Franklin Gothic Book;Calibri" w:hAnsi="Franklin Gothic Book;Calibri"/>
        <w:sz w:val="20"/>
        <w:szCs w:val="20"/>
      </w:rPr>
      <w:t xml:space="preserve"> z </w:t>
    </w:r>
    <w:r>
      <w:rPr>
        <w:rFonts w:cs="Franklin Gothic Book;Calibri" w:ascii="Franklin Gothic Book;Calibri" w:hAnsi="Franklin Gothic Book;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instrText xml:space="preserve"> NUMPAGES \* ARABIC </w:instrText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fldChar w:fldCharType="separate"/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t>4</w:t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fldChar w:fldCharType="end"/>
    </w:r>
  </w:p>
  <w:p>
    <w:pPr>
      <w:pStyle w:val="Footer"/>
      <w:rPr>
        <w:rFonts w:ascii="Franklin Gothic Book;Calibri" w:hAnsi="Franklin Gothic Book;Calibri" w:cs="Franklin Gothic Book;Calibri"/>
        <w:sz w:val="20"/>
        <w:szCs w:val="20"/>
      </w:rPr>
    </w:pPr>
    <w:r>
      <w:rPr>
        <w:rFonts w:cs="Franklin Gothic Book;Calibri" w:ascii="Franklin Gothic Book;Calibri" w:hAnsi="Franklin Gothic Book;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Franklin Gothic Medium" w:hAnsi="Franklin Gothic Medium" w:cs="Franklin Gothic Medium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anklin Gothic Medium" w:hAnsi="Franklin Gothic Medium" w:eastAsia="Lucida Sans Unicode" w:cs="Franklin Gothic Mediu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Medium" w:hAnsi="Franklin Gothic Medium" w:eastAsia="Lucida Sans Unicode" w:cs="Franklin Gothic 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7:00Z</dcterms:created>
  <dc:creator>Stanislav Grof</dc:creator>
  <dc:description/>
  <cp:keywords/>
  <dc:language>en-US</dc:language>
  <cp:lastModifiedBy>Jana Dvořáková</cp:lastModifiedBy>
  <cp:lastPrinted>2023-08-08T10:19:00Z</cp:lastPrinted>
  <dcterms:modified xsi:type="dcterms:W3CDTF">2023-08-28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</Properties>
</file>