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VOFIX PLUS s.r.o.</w:t>
        <w:br/>
        <w:t>Bocanovice 1</w:t>
        <w:br/>
        <w:t>739 91 Bocanovice         </w:t>
        <w:br/>
        <w:t>IČ: 01519590</w:t>
        <w:tab/>
      </w:r>
    </w:p>
    <w:p>
      <w:pPr>
        <w:pStyle w:val="Normal"/>
        <w:rPr/>
      </w:pPr>
      <w:r>
        <w:rPr>
          <w:b/>
          <w:bCs/>
        </w:rPr>
        <w:t>DIČ: CZ</w:t>
      </w:r>
      <w:r>
        <w:rPr>
          <w:b/>
        </w:rPr>
        <w:t>0151959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řední škola Jablunkov, příspěvková organiza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Školní 41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73991  Jablunko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V Jalunkově  16.08.202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obrý den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tvrzujeme přijetí Vaší objednávky č. 67/2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 pozdrav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5:00Z</dcterms:created>
  <dc:creator>Eva Jo</dc:creator>
  <dc:description/>
  <dc:language>en-US</dc:language>
  <cp:lastModifiedBy>MARIA</cp:lastModifiedBy>
  <dcterms:modified xsi:type="dcterms:W3CDTF">2023-08-16T09:55:00Z</dcterms:modified>
  <cp:revision>2</cp:revision>
  <dc:subject/>
  <dc:title/>
</cp:coreProperties>
</file>