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657"/>
        <w:gridCol w:w="680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101023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101023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296804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296804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VERKON s.r.o.</w:t>
                    <w:br/>
                    <w:t>provozovna č. 1012308260</w:t>
                    <w:br/>
                    <w:t>Pod Harfou 933/70</w:t>
                    <w:br/>
                    <w:t>190 00 PRAHA 9 - VYSOČANY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anorganické chemie</w:t>
                    <w:br/>
                    <w:t>NS101 Ústav an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5.09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Podle nabídky 210301785 objednávám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/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akuová vývěva PMP 29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3 636,36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3 636,36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3 636,36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2.08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01 \ 1 \ 0057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9:00Z</dcterms:created>
  <dc:creator>Maurerova Marketa</dc:creator>
  <dc:description/>
  <cp:keywords/>
  <dc:language>en-US</dc:language>
  <cp:lastModifiedBy>Maurerova Marketa</cp:lastModifiedBy>
  <cp:lastPrinted>2023-08-28T10:28:00Z</cp:lastPrinted>
  <dcterms:modified xsi:type="dcterms:W3CDTF">2023-08-28T08:33:00Z</dcterms:modified>
  <cp:revision>5</cp:revision>
  <dc:subject/>
  <dc:title/>
</cp:coreProperties>
</file>