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Č. j. </w:t>
      </w:r>
      <w:r>
        <w:rPr>
          <w:sz w:val="20"/>
          <w:szCs w:val="20"/>
          <w:lang w:val="cs-CZ"/>
        </w:rPr>
        <w:t>2023</w:t>
      </w:r>
      <w:r>
        <w:rPr>
          <w:sz w:val="20"/>
          <w:szCs w:val="20"/>
        </w:rPr>
        <w:t>/</w:t>
      </w:r>
      <w:r>
        <w:rPr>
          <w:sz w:val="20"/>
          <w:szCs w:val="20"/>
          <w:lang w:val="cs-CZ"/>
        </w:rPr>
        <w:t>3875</w:t>
      </w:r>
      <w:r>
        <w:rPr>
          <w:sz w:val="20"/>
          <w:szCs w:val="20"/>
        </w:rPr>
        <w:t>/NM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KUPNÍ SMLOUVA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  <w:b/>
          <w:bCs/>
        </w:rPr>
        <w:t>č.</w:t>
      </w:r>
      <w:r>
        <w:rPr>
          <w:rStyle w:val="Eop"/>
          <w:rFonts w:cs="Calibri" w:ascii="Calibri" w:hAnsi="Calibri"/>
        </w:rPr>
        <w:t> </w:t>
      </w:r>
      <w:r>
        <w:rPr>
          <w:rStyle w:val="Eop"/>
          <w:rFonts w:cs="Calibri" w:ascii="Calibri" w:hAnsi="Calibri"/>
          <w:b/>
          <w:bCs/>
        </w:rPr>
        <w:t>231116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uzavřená níže uvedeného dne, měsíce a roku podle ustanovení § 2079 zákona č. 89/2012 Sb., občanského zákoníku, ve znění pozdějších předpisů (dále také „smlouva“) mezi těmito smluvními stranami: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  <w:b/>
          <w:bCs/>
        </w:rPr>
        <w:t>Národní muzeum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se sídlem Václavské náměstí 68, 110 00 Praha 1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zastoupené: Zuzanou Strnadovou, PhDr., ředitelkou Historického muzea NM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IČ: 00023272 DIČ: CZ00023272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(dále jen „kupující“)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a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FEKTUM Group, s.r.o.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se sídlem </w:t>
      </w:r>
      <w:r>
        <w:rPr>
          <w:rFonts w:cs="Calibri" w:ascii="Calibri" w:hAnsi="Calibri"/>
        </w:rPr>
        <w:t>Na Slovance 11</w:t>
      </w:r>
      <w:r>
        <w:rPr>
          <w:rStyle w:val="Eop"/>
          <w:rFonts w:cs="Calibri" w:ascii="Calibri" w:hAnsi="Calibri"/>
        </w:rPr>
        <w:t xml:space="preserve">, </w:t>
      </w:r>
      <w:r>
        <w:rPr>
          <w:rFonts w:cs="Calibri" w:ascii="Calibri" w:hAnsi="Calibri"/>
        </w:rPr>
        <w:t>182 00 Praha 8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 xml:space="preserve">zastoupené: </w:t>
      </w:r>
      <w:r>
        <w:rPr>
          <w:rFonts w:cs="Calibri" w:ascii="Calibri" w:hAnsi="Calibri"/>
          <w:bCs/>
        </w:rPr>
        <w:t xml:space="preserve">Ing. Václavem Kašpárkem, </w:t>
      </w:r>
      <w:r>
        <w:rPr>
          <w:rStyle w:val="Normaltextrun"/>
          <w:rFonts w:cs="Calibri" w:ascii="Calibri" w:hAnsi="Calibri"/>
        </w:rPr>
        <w:t>jednatelem společnosti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IČ: 26160668, DIČ: CZ26160668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bankovní spojení</w:t>
      </w:r>
      <w:r>
        <w:rPr>
          <w:rStyle w:val="Eop"/>
          <w:rFonts w:cs="Calibri" w:ascii="Calibri" w:hAnsi="Calibri"/>
        </w:rPr>
        <w:t xml:space="preserve">: </w:t>
      </w:r>
      <w:r>
        <w:rPr>
          <w:rFonts w:cs="Calibri" w:ascii="Calibri" w:hAnsi="Calibri"/>
        </w:rPr>
        <w:t>XXXXX</w:t>
      </w:r>
    </w:p>
    <w:p>
      <w:pPr>
        <w:pStyle w:val="Paragraph"/>
        <w:spacing w:before="0" w:after="0"/>
        <w:ind w:left="420" w:hanging="42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(dále jen „prodávající“)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420" w:hanging="420"/>
        <w:textAlignment w:val="baseline"/>
        <w:rPr>
          <w:rFonts w:ascii="Segoe UI" w:hAnsi="Segoe UI" w:cs="Segoe U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  <w:b/>
          <w:bCs/>
        </w:rPr>
        <w:t>Článek 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Calibri" w:ascii="Calibri" w:hAnsi="Calibri"/>
          <w:b/>
          <w:bCs/>
        </w:rPr>
        <w:t>Předmět smlouvy</w:t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rStyle w:val="Eop"/>
          <w:rFonts w:ascii="Segoe UI" w:hAnsi="Segoe UI" w:cs="Segoe UI"/>
        </w:rPr>
      </w:pPr>
      <w:r>
        <w:rPr>
          <w:rFonts w:cs="Calibri" w:ascii="Calibri" w:hAnsi="Calibri"/>
          <w:color w:val="000000"/>
        </w:rPr>
        <w:t xml:space="preserve">Prodávající se touto smlouvou zavazuje v souladu se svou nabídkou uveřejněnou </w:t>
        <w:br/>
        <w:t xml:space="preserve">na E-tržišti NEN pod číslem </w:t>
      </w:r>
      <w:r>
        <w:rPr>
          <w:rFonts w:cs="Calibri" w:ascii="Calibri" w:hAnsi="Calibri"/>
          <w:szCs w:val="20"/>
          <w:shd w:fill="FFFFFF" w:val="clear"/>
        </w:rPr>
        <w:t>N006/23/V00021989</w:t>
      </w:r>
      <w:r>
        <w:rPr>
          <w:rFonts w:cs="Calibri" w:ascii="Calibri" w:hAnsi="Calibri"/>
          <w:color w:val="000000"/>
        </w:rPr>
        <w:t xml:space="preserve"> dodat kupujícímu zboží dle přílohy č. 1, která tvoří nedílnou součást této smlouvy.</w:t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rStyle w:val="Eop"/>
          <w:rFonts w:ascii="Segoe UI" w:hAnsi="Segoe UI" w:cs="Segoe UI"/>
        </w:rPr>
      </w:pPr>
      <w:r>
        <w:rPr>
          <w:rStyle w:val="Eop"/>
          <w:rFonts w:cs="Calibri" w:ascii="Calibri" w:hAnsi="Calibri"/>
        </w:rPr>
        <w:t>Dále je předmětem této smlouvy závazek kupujícího zboží převzít a zaplatit za ně prodávajícímu kupní cenu.  </w:t>
      </w:r>
    </w:p>
    <w:p>
      <w:pPr>
        <w:pStyle w:val="Paragraph"/>
        <w:spacing w:before="0" w:after="0"/>
        <w:ind w:left="284" w:hanging="420"/>
        <w:jc w:val="center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/>
      </w:r>
    </w:p>
    <w:p>
      <w:pPr>
        <w:pStyle w:val="Paragraph"/>
        <w:spacing w:before="0" w:after="0"/>
        <w:ind w:left="284" w:hanging="420"/>
        <w:jc w:val="center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  <w:b/>
          <w:bCs/>
        </w:rPr>
        <w:t>Článek I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Calibri" w:ascii="Calibri" w:hAnsi="Calibri"/>
          <w:b/>
          <w:bCs/>
        </w:rPr>
        <w:t>Cena a platební podmínky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Kupní cena, dohodnutá smluvními stranami a stanovená touto smlouvou, je </w:t>
      </w:r>
      <w:r>
        <w:rPr>
          <w:rFonts w:cs="Calibri" w:ascii="Calibri" w:hAnsi="Calibri"/>
        </w:rPr>
        <w:t>422 240,00,-</w:t>
      </w:r>
      <w:r>
        <w:rPr>
          <w:rStyle w:val="Normaltextrun"/>
          <w:rFonts w:cs="Calibri" w:ascii="Calibri" w:hAnsi="Calibri"/>
          <w:highlight w:val="yellow"/>
        </w:rPr>
        <w:t xml:space="preserve"> </w:t>
      </w:r>
      <w:r>
        <w:rPr>
          <w:rStyle w:val="Normaltextrun"/>
          <w:rFonts w:cs="Calibri" w:ascii="Calibri" w:hAnsi="Calibri"/>
        </w:rPr>
        <w:t>Kč (slovy čtyřistadvacetdvatisícdvěstěčtyřicet korun českých). Cena je uvedena bez DPH. Tato cena je konečná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Kupující uhradí cenu dle předchozího bodu na základě faktury vystavené prodávajícím do 30 dnů po předání a převzetí. 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Splatnost faktury činí 30 kalendářních dnů od data jejího doručení objednateli.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Faktura musí obsahovat údaje podle zákona č. 235/2004 Sb., o dani z přidané hodnoty, ve znění pozdějších předpisů. V případě, že faktura nebude obsahovat všechny náležitosti, je kupující oprávněn vrátit ji prodávajícímu k doplnění. V takovém případě se přeruší plynutí lhůty splatnosti a nová lhůta splatnosti začne plynout doručením opravené faktury kupujícímu. 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Cena je uvedena bez DPH, na faktuře bude k ceně připočteno DPH v aktuální zákonné výš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Kupující se zavazuje zaplatit prodávajícímu kupní cenu, a to bezhotovostně </w:t>
        <w:br/>
        <w:t>na jeho účet, který bude uveden na faktuře</w:t>
      </w:r>
      <w:r>
        <w:rPr>
          <w:rStyle w:val="Normaltextrun"/>
          <w:rFonts w:cs="Calibri" w:ascii="Calibri" w:hAnsi="Calibri"/>
          <w:color w:val="333333"/>
        </w:rPr>
        <w:t>.</w:t>
      </w:r>
      <w:r>
        <w:rPr>
          <w:rStyle w:val="Eop"/>
          <w:rFonts w:cs="Calibri" w:ascii="Calibri" w:hAnsi="Calibri"/>
          <w:color w:val="333333"/>
        </w:rPr>
        <w:t> </w:t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Eop"/>
          <w:rFonts w:ascii="Calibri" w:hAnsi="Calibri" w:cs="Calibri"/>
          <w:color w:val="333333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Eop"/>
          <w:rFonts w:ascii="Calibri" w:hAnsi="Calibri" w:cs="Calibri"/>
          <w:color w:val="333333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Článek II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ankce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Dostane-li se prodávající do prodlení s dodáním zboží (tj. pro účely této smlouvy nedodá-li prodávající zboží kupujícímu bez vad nejpozději v termínu (lhůtě) dle článku IV. odst. 1. této smlouvy), je povinen zaplatit kupujícímu smluvní pokutu ve výši 0,1 % </w:t>
        <w:br/>
        <w:t xml:space="preserve">z kupní ceny za každý započatý den prodlení. Ocitne-li se prodávající v prodlení </w:t>
        <w:br/>
        <w:t>s dodáním zboží po dobu delší než třicet (30) dní, je kupující oprávněn od této smlouvy odstoupit.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</w:rPr>
        <w:t>2.</w:t>
        <w:tab/>
        <w:t>Dostane-li se kupující do prodlení se zaplacením kupní ceny, je povinen zaplatit prodávajícímu úroky z prodlení v zákonné výši.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</w:rPr>
        <w:t>3.</w:t>
        <w:tab/>
        <w:t>Smluvní pokuta je splatná ve lhůtě 30 dnů od dne doručení vyúčtování smluvní pokuty povinné straně.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</w:rPr>
        <w:t>4.</w:t>
        <w:tab/>
        <w:t>Uplatněním jakékoliv smluvní pokuty není nijak dotčeno právo na náhradu vzniklé škody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  <w:b/>
          <w:bCs/>
        </w:rPr>
        <w:t>Článek IV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Calibri" w:ascii="Calibri" w:hAnsi="Calibri"/>
          <w:b/>
          <w:bCs/>
        </w:rPr>
        <w:t>Dodací podmínky, nabytí vlastnického práva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Prodávající se zavazuje předmět koupě dodat kupujícímu nejpozději do třiceti dnů </w:t>
        <w:br/>
        <w:t>po uzavření této smlouvy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Prodávající předmět koupě předá a kupující jej převezme na adrese: Národní muzeum, Václavské náměstí 68, 110 00 Praha 1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Spolu s předmětem koupě bude předána veškerá dokumentace a doklady. </w:t>
      </w:r>
      <w:r>
        <w:rPr>
          <w:rFonts w:cs="Calibri" w:ascii="Calibri" w:hAnsi="Calibri"/>
          <w:szCs w:val="22"/>
        </w:rPr>
        <w:t xml:space="preserve">Předání </w:t>
        <w:br/>
        <w:t>a převzetí bude provedeno formou předávacího protokolu, který podepíší oprávnění zástupci smluvních stran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 xml:space="preserve">Kupující je oprávněn odmítnout převzetí předmětu koupě, na kterém jsou zjištěny právní nebo faktické vady, které jsou považovány za podstatné porušení smlouvy. 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Vlastnictví k předmětu koupě přejde na kupujícího okamžikem předání a převzetí. Nebezpečí náhodné zkázy nebo škody na předmětu koupě přechází na kupujícího okamžikem jeho převzetí od prodávajícího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  <w:b/>
          <w:bCs/>
        </w:rPr>
        <w:t>Článek V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Calibri" w:ascii="Calibri" w:hAnsi="Calibri"/>
          <w:b/>
          <w:bCs/>
        </w:rPr>
        <w:t>Ostatní ujednání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Kupující je povinen zejména zaplatit prodávajícímu kupní cenu, tak jak je sjednána v čl. I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Kupující se zavazuje poskytnout prodávajícímu součinnost nezbytnou pro řádné plnění závazků prodávajícího dle této smlouvy.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Záruční doba činní 2 roky od předání a převzetí zboží.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  <w:b/>
          <w:bCs/>
        </w:rPr>
        <w:t>Článek V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  <w:b/>
          <w:bCs/>
        </w:rPr>
        <w:t>Závěrečná ustanovení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Otázky výslovně touto smlouvou neupravené se řídí zejména ustanoveními občanského zákoníku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Veškeré změny a doplnění této smlouvy je možno provádět pouze písemnými dodatky podepsanými oběma smluvními stranam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Tato smlouva je vyhotovena ve 3 vyhotoveních, z nichž prodávající obdrží po jednom a kupující po dvou vyhotoveních.</w:t>
      </w:r>
    </w:p>
    <w:p>
      <w:pPr>
        <w:pStyle w:val="Paragraph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Obě smluvní strany prohlašují, že jsou si vědomy skutečnosti, že tato smlouva nabývá platnosti dnem jejího podpisu smluvními stranami, účinnosti nabude dnem jejího uveřejnění v registru smluv v souladu se zákonem o registru smluv.</w:t>
      </w:r>
    </w:p>
    <w:p>
      <w:pPr>
        <w:pStyle w:val="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V Praze dne …………… 2023                                                   V Praze dne …………… 2023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………………………………………………</w:t>
      </w:r>
      <w:r>
        <w:rPr>
          <w:rStyle w:val="Normaltextrun"/>
          <w:rFonts w:cs="Calibri" w:ascii="Calibri" w:hAnsi="Calibri"/>
          <w:color w:val="000000"/>
        </w:rPr>
        <w:tab/>
        <w:tab/>
        <w:tab/>
        <w:tab/>
        <w:t>…………..………………………</w:t>
      </w:r>
      <w:r>
        <w:rPr>
          <w:rStyle w:val="Eop"/>
          <w:rFonts w:cs="Calibri" w:ascii="Calibri" w:hAnsi="Calibri"/>
          <w:color w:val="000000"/>
        </w:rPr>
        <w:t>………….</w:t>
      </w:r>
    </w:p>
    <w:p>
      <w:pPr>
        <w:pStyle w:val="Normal"/>
        <w:rPr>
          <w:rStyle w:val="Normaltextrun"/>
          <w:rFonts w:ascii="Calibri" w:hAnsi="Calibri" w:cs="Calibri"/>
          <w:color w:val="000000"/>
          <w:lang w:eastAsia="cs-CZ"/>
        </w:rPr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Style w:val="Normaltextrun"/>
          <w:rFonts w:eastAsia="Times New Roman" w:cs="Calibri"/>
          <w:color w:val="000000"/>
          <w:sz w:val="24"/>
          <w:szCs w:val="24"/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lang w:eastAsia="cs-CZ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lang w:eastAsia="cs-CZ"/>
        </w:rPr>
      </w:pPr>
      <w:r>
        <w:rPr>
          <w:lang w:eastAsia="cs-CZ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851"/>
        <w:gridCol w:w="2551"/>
        <w:gridCol w:w="851"/>
        <w:gridCol w:w="1555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bookmarkStart w:id="0" w:name="RANGE!A1%3AE16"/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ŘÍLOHA Č. 1</w:t>
            </w:r>
            <w:bookmarkEnd w:id="0"/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cs-CZ"/>
              </w:rPr>
              <w:t>Druh zařízení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cs-CZ"/>
              </w:rPr>
              <w:t>Technické parametry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cs-CZ"/>
              </w:rPr>
              <w:t>Počet (ks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cs-CZ"/>
              </w:rPr>
              <w:t>Příslušenství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cs-CZ"/>
              </w:rPr>
              <w:t>Počet (ks)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mobilní profesionální zvlhčovač vzduch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Napájení: 230 V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  <w:t>1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ionizační a UV-C desinfekční technologie, bezpečnostní nádoba a 2x spotřební odpařovací+čistící filtrační sady (kompatibilní s daným přístrojem, zahrnuto v ceně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1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Příkon: 45 W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Průtok vzduchu: 500 m3/hod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Objem nádrže na vodu: 25 l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Odpařovací výkon při 25°C a RV 20%: max. 1,2 l/hod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Doporučené prostory (objem): do cca 500 m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Provozní hladina hluku: 32 - 44 dB(A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Rozměry v mm (šířka x výška x hloubka): 645 x 665 x 29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Hmotnost: 14 kg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Doplňování vody: manuální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Integrovaný hygrostat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  <w:t>Barva: bílá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16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Tabchar">
    <w:name w:val="tab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5:00Z</dcterms:created>
  <dc:creator>Štefcová Petra</dc:creator>
  <dc:description/>
  <cp:keywords/>
  <dc:language>en-US</dc:language>
  <cp:lastModifiedBy>Horáková Tereza</cp:lastModifiedBy>
  <cp:lastPrinted>2023-08-21T10:38:00Z</cp:lastPrinted>
  <dcterms:modified xsi:type="dcterms:W3CDTF">2023-08-25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ffbf94c48d3caba470129e00dfa3477847cb2e0b083908548bd4db58bd0440</vt:lpwstr>
  </property>
</Properties>
</file>