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</w:p>
    <w:p>
      <w:pPr>
        <w:pStyle w:val="Normal"/>
        <w:rPr/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 KLAIN MEDICA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Májová 1667, 463 11 Liberec XXX - Vratisl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: Davidem Horá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8743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743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 ocni@doktorklain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777 765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:  Moskevská 658/41, 460 01 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P (identifikační číslo provozovny dle ŽR, případně interní ): 54130001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iCs/>
        </w:rPr>
        <w:t xml:space="preserve">od objednatele, a to za účelem jejich přepravy do zařízení určeného k využití nebo odstraně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 k tomu určených plastových kontejnerech (barelech). Dle objednávek objednatele bude poskytovatel dodávat objednateli certifikované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oskevská 658/41, 460 01 Liberec, 1.B patro - OČ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cenu – úplatu. Objednatel hradí každý nový, odebraný barel, váha odpadu je již započtena          do ceny nového barel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bude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                     a k 31. prosinci každého kalendářního roku). V případě vypovězení či jiného ukončení smlouvy budou poskytnuté služby vyúčtovány do 10 - 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 01.09.2023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Liberci, dne</w:t>
        <w:tab/>
        <w:tab/>
        <w:tab/>
        <w:tab/>
        <w:tab/>
        <w:tab/>
        <w:tab/>
        <w:tab/>
        <w:t>V Liberci, dn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loha č. 1 ke smlouvě 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 L A T N Ý  C E N Í K: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9 (N)</w:t>
      </w:r>
      <w:r>
        <w:rPr>
          <w:sz w:val="22"/>
        </w:rPr>
        <w:t xml:space="preserve"> - Jiná nepoužitelná léčiva neuvedená pod číslem 18 01 08 </w:t>
      </w:r>
    </w:p>
    <w:p>
      <w:pPr>
        <w:pStyle w:val="Normal"/>
        <w:spacing w:before="120" w:after="0"/>
        <w:ind w:left="720" w:hanging="0"/>
        <w:rPr/>
      </w:pPr>
      <w:r>
        <w:rPr>
          <w:sz w:val="22"/>
        </w:rPr>
        <w:t xml:space="preserve">Předání nebezpečného odpadu vedeného pod katalogovým číslem 18 01 09 N  musí být vždy objednatelem  nahlášen dopředu u odpadové referentky poskytovatele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Ing. Havrda</dc:creator>
  <dc:description>Filtr T602 id:</dc:description>
  <cp:keywords/>
  <dc:language>en-US</dc:language>
  <cp:lastModifiedBy>Rýzlová Věra</cp:lastModifiedBy>
  <cp:lastPrinted>2022-10-21T13:05:00Z</cp:lastPrinted>
  <dcterms:modified xsi:type="dcterms:W3CDTF">2023-08-17T09:04:00Z</dcterms:modified>
  <cp:revision>3</cp:revision>
  <dc:subject/>
  <dc:title>S M L O U V A</dc:title>
</cp:coreProperties>
</file>