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79387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sef Kop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Č: </w:t>
                                  </w:r>
                                  <w:r>
                                    <w:rPr/>
                                    <w:t xml:space="preserve"> 48355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91.45pt;mso-wrap-distance-left:7.05pt;mso-wrap-distance-right:0pt;mso-wrap-distance-top:0pt;mso-wrap-distance-bottom:0pt;margin-top:17.6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sef Kopf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</w:t>
                            </w:r>
                            <w:r>
                              <w:rPr/>
                              <w:t xml:space="preserve"> 48355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4.08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jednáváme 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avu podkladu a pokládku lin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ředpokládaná cena     74 292,- Kč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. Hafn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……………….               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Mgr. Zdeňka Buršíková                 </w:t>
        <w:tab/>
        <w:t xml:space="preserve">        Ing. Olga Humlová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ředitelka                                                správce rozpočtu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Galleryv2holder">
    <w:name w:val="gallery_v2-hol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5:00Z</dcterms:created>
  <dc:creator>Eva Kinzlerová</dc:creator>
  <dc:description/>
  <cp:keywords/>
  <dc:language>en-US</dc:language>
  <cp:lastModifiedBy>Jaroslava Mlezivová</cp:lastModifiedBy>
  <cp:lastPrinted>2023-08-25T12:52:00Z</cp:lastPrinted>
  <dcterms:modified xsi:type="dcterms:W3CDTF">2023-08-25T10:53:00Z</dcterms:modified>
  <cp:revision>82</cp:revision>
  <dc:subject/>
  <dc:title>Objednávka ………………………</dc:title>
</cp:coreProperties>
</file>