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96/23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96/23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těpán Karel - truhlářstv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menný Újezd 1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Kamenný Újez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6821091 , DIČ: CZ7203172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těpán Karel - truhlář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menný Újezd 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Kamenný Újez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6821091 , DIČ: CZ7203172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pult recepce (31 980,- Kč bez DPH) a skříně v kanceláři č. Z323 (50 000,- Kč bez DPH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celková cena uvedena včetně DPH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bytek - odbor d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195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195,8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195,8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8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96/23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těpán Karel - truhlářstv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menný Újezd 1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Kamenný Újez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6821091 , DIČ: CZ7203172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těpán Karel - truhlář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menný Újezd 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Kamenný Újez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6821091 , DIČ: CZ7203172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bytek - odbor doprav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195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195,8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195,8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 8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37 0   0  0     80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8:00Z</dcterms:created>
  <dc:creator>Jana Tesařová</dc:creator>
  <dc:description/>
  <dc:language>en-US</dc:language>
  <cp:lastModifiedBy/>
  <cp:lastPrinted>1996-04-30T10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730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5.8.2023</vt:lpwstr>
  </property>
  <property fmtid="{D5CDD505-2E9C-101B-9397-08002B2CF9AE}" pid="12" name="DisplayName_CJCol">
    <vt:lpwstr>&lt;TABLE&gt;&lt;TR&gt;&lt;TD&gt;Č.j.:&lt;/TD&gt;&lt;TD&gt;MeRo/3730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6296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2199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6296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1496/23/40 - nábytek - odbor dopravy</vt:lpwstr>
  </property>
  <property fmtid="{D5CDD505-2E9C-101B-9397-08002B2CF9AE}" pid="41" name="Zkratka_SpisovyUzel_PoziceZodpo_Pisemnost">
    <vt:lpwstr>OSP</vt:lpwstr>
  </property>
</Properties>
</file>