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259080</wp:posOffset>
                </wp:positionV>
                <wp:extent cx="6402705" cy="93783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600" cy="937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.6pt;margin-top:-20.4pt;width:504.1pt;height:738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w:object w:dxaOrig="1728" w:dyaOrig="11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.4pt;margin-top:-6pt;width:108pt;height:73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63329865" r:id="rId2"/>
        </w:object>
        <w:t>Projekční kancelář – dopravní stavby a statika stave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48155</wp:posOffset>
                </wp:positionH>
                <wp:positionV relativeFrom="paragraph">
                  <wp:posOffset>-172085</wp:posOffset>
                </wp:positionV>
                <wp:extent cx="3237865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86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sz w:val="28"/>
                              </w:rPr>
                              <w:t>Ing. Martin Liš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4.95pt;height:72.7pt;mso-wrap-distance-left:9.05pt;mso-wrap-distance-right:9.05pt;mso-wrap-distance-top:0pt;mso-wrap-distance-bottom:0pt;margin-top:-13.5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sz w:val="28"/>
                        </w:rPr>
                        <w:t>Ing. Martin Liš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0520</wp:posOffset>
                </wp:positionH>
                <wp:positionV relativeFrom="paragraph">
                  <wp:posOffset>161290</wp:posOffset>
                </wp:positionV>
                <wp:extent cx="6400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6pt,12.7pt" to="476.3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V Havlíčkově  Brodě 17.7.202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19170</wp:posOffset>
                </wp:positionH>
                <wp:positionV relativeFrom="paragraph">
                  <wp:posOffset>24130</wp:posOffset>
                </wp:positionV>
                <wp:extent cx="2134235" cy="1243330"/>
                <wp:effectExtent l="6985" t="6350" r="571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080" cy="12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1pt;margin-top:1.9pt;width:168pt;height:97.8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Ing. Vladimíra Krajanská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>Město Světlá nad Sázavou</w:t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>Světlá nad Sázavo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enová nabídka na technický dozor stavebníka ( TDS 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Revitalizace náměstí Trčků z Lípy ve Světlé nad Sázavou, II. etapa“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i/>
          <w:iCs/>
          <w:sz w:val="24"/>
        </w:rPr>
        <w:t>Cena za práce v rámci TDS na stavbě a souvisejících pracích : 800 kč/hod +DPH (21%) vč. cestovních náhrad</w:t>
      </w:r>
      <w:r>
        <w:rPr>
          <w:sz w:val="24"/>
        </w:rPr>
        <w:t xml:space="preserve">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ředpokládaná měsíční částka : 31.200,- Kč+dph </w:t>
      </w:r>
    </w:p>
    <w:p>
      <w:pPr>
        <w:pStyle w:val="Normal"/>
        <w:jc w:val="both"/>
        <w:rPr/>
      </w:pPr>
      <w:r>
        <w:rPr>
          <w:sz w:val="24"/>
        </w:rPr>
        <w:t>Návštěvy stavby: 4x3x2 hod x 800 kč/hod = 19.200,- Kč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dministrativní činnost ( zápisy z KD , kontrola soupisu prací ) : 15 hodx800 kč/hod = 12.000,- Kč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platky odhad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vní měsíc – nastudování PD ( 25 hod ) : 20.000,- Kč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slední měsíc : podklady ke kolaudaci ( 25 hod ) : 20.000,- Kč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S pozdrave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>Ing. Martin Lišk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6:22:00Z</dcterms:created>
  <dc:creator>Liška</dc:creator>
  <dc:description/>
  <cp:keywords/>
  <dc:language>en-US</dc:language>
  <cp:lastModifiedBy>Vladimíra Krajanská</cp:lastModifiedBy>
  <cp:lastPrinted>2004-10-19T08:23:00Z</cp:lastPrinted>
  <dcterms:modified xsi:type="dcterms:W3CDTF">2023-08-25T09:27:00Z</dcterms:modified>
  <cp:revision>4</cp:revision>
  <dc:subject/>
  <dc:title>Ing</dc:title>
</cp:coreProperties>
</file>