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Expert s.r.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iráskovo náměstí 274/3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26 00  Plzeň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ČO: 27965201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jednávka úpravy a konzultační práce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jednáváme u Vaší firmy úpravy a konzultační práce systému Helios i Nuvio. 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bídka číslo DE-NAB095-22082023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81.200,- Kč (slovy Osmdesátjednatisícdvěstě korun) bez DPH 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ín dokončení viz nabídka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ie Brunová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orný referent obchodu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V Plzni dne 25.8.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3:00Z</dcterms:created>
  <dc:creator>Lucky Luke</dc:creator>
  <dc:description/>
  <cp:keywords/>
  <dc:language>en-US</dc:language>
  <cp:lastModifiedBy>Brunová Lucie</cp:lastModifiedBy>
  <cp:lastPrinted>2023-08-25T13:13:00Z</cp:lastPrinted>
  <dcterms:modified xsi:type="dcterms:W3CDTF">2023-08-25T11:13:00Z</dcterms:modified>
  <cp:revision>2</cp:revision>
  <dc:subject/>
  <dc:title/>
</cp:coreProperties>
</file>