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3" w:firstLine="709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IČ objednatele:</w:t>
        <w:tab/>
        <w:tab/>
        <w:t>4767452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>DIČ objednatele:</w:t>
        <w:tab/>
        <w:tab/>
        <w:t>CZ47674521</w:t>
        <w:tab/>
        <w:tab/>
        <w:tab/>
        <w:tab/>
        <w:tab/>
        <w:tab/>
        <w:tab/>
        <w:tab/>
        <w:t>IČ zhotovitele:</w:t>
        <w:tab/>
        <w:tab/>
        <w:t>42866456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>DIČ zhotovitele:</w:t>
        <w:tab/>
        <w:tab/>
        <w:t>CZ42866456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DODATEK č. 2 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ke smlouvě o dílo č. SML2022-025-INV500 zhotovite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ubtitle"/>
        <w:rPr/>
      </w:pPr>
      <w:r>
        <w:rPr>
          <w:i w:val="false"/>
          <w:sz w:val="22"/>
          <w:szCs w:val="22"/>
        </w:rPr>
        <w:t>Pro zpracování projektové dokumentace pro provedení stavby:</w:t>
      </w:r>
    </w:p>
    <w:p>
      <w:pPr>
        <w:pStyle w:val="Normal"/>
        <w:jc w:val="center"/>
        <w:rPr>
          <w:rFonts w:ascii="Arial" w:hAnsi="Arial" w:eastAsia="Lucida Sans Unicode" w:cs="Arial"/>
          <w:sz w:val="28"/>
          <w:szCs w:val="28"/>
        </w:rPr>
      </w:pPr>
      <w:bookmarkStart w:id="0" w:name="_Hlk105405135"/>
      <w:bookmarkStart w:id="1" w:name="_Hlk536454972"/>
      <w:bookmarkEnd w:id="0"/>
      <w:bookmarkEnd w:id="1"/>
      <w:r>
        <w:rPr>
          <w:rFonts w:eastAsia="Lucida Sans Unicode" w:cs="Arial" w:ascii="Arial" w:hAnsi="Arial"/>
          <w:sz w:val="28"/>
          <w:szCs w:val="28"/>
        </w:rPr>
        <w:t>ZKAPACITNĚNÍ VÝTLAČNÉHO POTRUBÍ PITNÉ VODY Z ÚV TROUBKY DO VDJ POLKOVICE</w:t>
      </w:r>
    </w:p>
    <w:p>
      <w:pPr>
        <w:pStyle w:val="Normal"/>
        <w:rPr>
          <w:rFonts w:ascii="Arial" w:hAnsi="Arial" w:eastAsia="Lucida Sans Unicode" w:cs="Arial"/>
          <w:sz w:val="28"/>
          <w:szCs w:val="24"/>
        </w:rPr>
      </w:pPr>
      <w:r>
        <w:rPr>
          <w:rFonts w:eastAsia="Lucida Sans Unicode" w:cs="Arial" w:ascii="Arial" w:hAnsi="Arial"/>
          <w:sz w:val="28"/>
          <w:szCs w:val="24"/>
        </w:rPr>
      </w:r>
      <w:bookmarkStart w:id="2" w:name="_Hlk105405135"/>
      <w:bookmarkStart w:id="3" w:name="_Hlk536454972"/>
      <w:bookmarkStart w:id="4" w:name="_Hlk105405135"/>
      <w:bookmarkStart w:id="5" w:name="_Hlk536454972"/>
      <w:bookmarkEnd w:id="4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v souladu s  § 2586 – 2635, zákona č. 89/2012 Sb., v platném z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true"/>
        <w:spacing w:lineRule="auto" w:line="360" w:before="120" w:after="0"/>
        <w:ind w:left="108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uvní stran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ovody a kanalizace Přerov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rov I - Město, Šířava 482/21, 750 02 Přer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         </w:t>
        <w:tab/>
        <w:t>: Ing. Jiří Pavlík, ředitel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ve věcech technických: </w:t>
        <w:tab/>
        <w:t>Ing. Jindřich Mrva, výrobně technický náměst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>: 476745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: CZ476745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 účet</w:t>
        <w:tab/>
        <w:t>: XXXXXXXX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>: 581 299 1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pis v obchodním rejstříku vedeném Krajským soudem v Ostravě v oddíle B, vložce č. 675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objednatel“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hotovite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ODING HRANICE, spol. s 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rovská 583, 753 01 Hra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         </w:t>
        <w:tab/>
        <w:t>: Bc. Radim Žaloudek, jednatel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ve věcech technických: </w:t>
        <w:tab/>
        <w:t xml:space="preserve">Ing. Robert Roh, technický ředi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</w:t>
        <w:tab/>
        <w:tab/>
        <w:tab/>
        <w:t>: 428664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ab/>
        <w:t>: CZ4286645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 účet</w:t>
        <w:tab/>
        <w:t>: 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>: 581 675 2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 vedeném Krajským soudem v Ostravě v oddíle C, vložce č. 1652  (dále jen „zhotovi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ě strany se dohodly na následujícím dodatku č. 2 k předmětné smlouvě o dílo č. SML2022-025-INV500 na akci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KAPACITNĚNÍ VÝTLAČNÉHO POTRUBÍ PITNÉ VODY Z ÚV TROUBKY DO VDJ POLKOVICE</w:t>
      </w:r>
      <w:r>
        <w:rPr>
          <w:rFonts w:cs="Arial" w:ascii="Arial" w:hAnsi="Arial"/>
          <w:b/>
          <w:bCs/>
          <w:sz w:val="22"/>
          <w:szCs w:val="22"/>
        </w:rPr>
        <w:t>“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ůvodu rozšíření projektové dokumentace o stupeň dokumentace pro sloučené územní a stavební řízení (DUR+DSP) v části trasy stávajícího vodovodního přivaděče a po vzájemné dohodě  </w:t>
      </w:r>
      <w:r>
        <w:rPr>
          <w:rFonts w:cs="Arial" w:ascii="Arial" w:hAnsi="Arial"/>
          <w:sz w:val="22"/>
          <w:szCs w:val="22"/>
          <w:u w:val="single"/>
        </w:rPr>
        <w:t>u p r a v u j e m e</w:t>
      </w:r>
      <w:r>
        <w:rPr>
          <w:rFonts w:cs="Arial" w:ascii="Arial" w:hAnsi="Arial"/>
          <w:sz w:val="22"/>
          <w:szCs w:val="22"/>
        </w:rPr>
        <w:t xml:space="preserve">  tímto dodatkem č. 2 znění smlouvy o dílo č. SML2022-025-INV500 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č. II. Předmět smlouvy, se doplňuje a upravuje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true"/>
        <w:ind w:left="108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ředmět smlouvy </w:t>
      </w:r>
      <w:bookmarkStart w:id="6" w:name="_Hlk503706006"/>
    </w:p>
    <w:p>
      <w:pPr>
        <w:pStyle w:val="Normal"/>
        <w:jc w:val="both"/>
        <w:rPr/>
      </w:pPr>
      <w:bookmarkEnd w:id="6"/>
      <w:r>
        <w:rPr>
          <w:rFonts w:cs="Arial" w:ascii="Arial" w:hAnsi="Arial"/>
          <w:sz w:val="22"/>
          <w:szCs w:val="22"/>
        </w:rPr>
        <w:t>Předmětem plnění smlouvy je zpracování projektové dokumentace pro provedení stavby (DPS) a dokumentace pro sloučené územní a stavební řízení (DUR+DSP), včetně inženýrské činnosti, na stavbu: „ZKAPACITNĚNÍ VÝTLAČNÉHO POTRUBÍ PITNÉ VODY Z ÚV TROUBKY DO VDJ POLKOVICE“.</w:t>
      </w:r>
    </w:p>
    <w:p>
      <w:pPr>
        <w:pStyle w:val="Odstavecseseznamem"/>
        <w:spacing w:lineRule="auto" w:line="254" w:before="0" w:after="16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etapě V. v úsek 5 – 6 (4,699 km – 9,309 km) ve staničení 5,381 km – 5,431 km bude provedena přeložka výtlačného potrubí do nové trasy, neboť ve stávající trase se nad potrubím výtlaku nachází nemovitost.</w:t>
      </w:r>
    </w:p>
    <w:p>
      <w:pPr>
        <w:pStyle w:val="Odstavecseseznamem"/>
        <w:suppressAutoHyphens w:val="false"/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kapacitnění výtlačného potrubí bude realizováno ve stávajících niveletách a trasách, vyjma úseku staničení 5,381 km – 5,431 km, kde bude realizována přeložka výtlačného potrubí do nové tras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nepodléhá stavebnímu řízení, bude zpracována ve zjednodušené podobě, vyjma pro úsek staničení 5,381 km – 5,431 km, kde bude zpracována projektová dokumentace pro sloučené územní a stavební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bude zpracována v podrobnostech pro realizaci stavb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jektová dokumentace bude dělena na stavební objekty po jednotlivých etapách se situací, řešením povrchových úprav a výkazem výměr. Typové a vzorové výkresy budou společ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učástí projektové dokumentace DPS a DUR+DSP budou také následující činnosti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ření trasy výtlak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logický průzkum v úseku pod korytem Morav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ření trasy potrubí LT DN400 včetně jeho uložení a výškového uspořádán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í odkalení a vypouštění výtlaku, včetně odvzdušnění výtlaku pro jeho řádný provoz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ření stávajícího stavu čerpacích stanice nezbytného pro návrh rekonstruk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systému čerpání v jednotlivých etapách dokončené rekonstrukce i v jednotlivých etapách výstavby (s provizorními propoji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ouzení vodního rázu a návrh případných opatřen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ostupu výstavby, zařízení staveniště, úprava povrchů, přístupů na staveniště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vidace odpadů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ální seznam vlastníků a uživatelů dotčených pozemků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dná vyjádření správců sítí a dotčených orgánů státní správy včetně vojenských a drážních a Povodí Moravy s.p.</w:t>
      </w:r>
    </w:p>
    <w:p>
      <w:pPr>
        <w:pStyle w:val="Normal"/>
        <w:numPr>
          <w:ilvl w:val="0"/>
          <w:numId w:val="6"/>
        </w:numPr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kresová dokumentace rozsahu povrchových úprav včetně jejich konstrukčních skladeb, projednaná a odsouhlasená správci komunikací a situace s vyznačením rozsahu,</w:t>
      </w:r>
    </w:p>
    <w:p>
      <w:pPr>
        <w:pStyle w:val="Normal"/>
        <w:numPr>
          <w:ilvl w:val="0"/>
          <w:numId w:val="6"/>
        </w:numPr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soupis stavebních prací, dodávek a služeb s výkazem výměr – slepý a samostatně doložený oceněný, do výkazu výměr bude zahrnut zábor veřejného prostranství, geometrické plány pro zápis služebnosti inž. sítě do katastru nemovitostí, archeologický průzkum, návrh a osazení přechodného dopravního značení vč. vyřízení zvláštního užívání komunik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paré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ks tištěné PD a 1x C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č. III. Termín a způsob plnění, se doplňuje a upravuje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1418" w:hanging="993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Termín a způsob plnění</w:t>
      </w:r>
    </w:p>
    <w:p>
      <w:pPr>
        <w:pStyle w:val="Zkladntext21"/>
        <w:rPr/>
      </w:pPr>
      <w:r>
        <w:rPr>
          <w:rFonts w:cs="Arial" w:ascii="Arial" w:hAnsi="Arial"/>
          <w:sz w:val="22"/>
          <w:szCs w:val="22"/>
        </w:rPr>
        <w:t>Zhotovitel vypracuje dílo a odevzdá je objednateli dle čl. II. této smlouvy v následujících termínech:</w:t>
      </w:r>
    </w:p>
    <w:p>
      <w:pPr>
        <w:pStyle w:val="Zkladntext21"/>
        <w:numPr>
          <w:ilvl w:val="2"/>
          <w:numId w:val="2"/>
        </w:numPr>
        <w:tabs>
          <w:tab w:val="clear" w:pos="709"/>
        </w:tabs>
        <w:ind w:left="993" w:firstLine="1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b/>
          <w:bCs/>
          <w:sz w:val="22"/>
          <w:szCs w:val="22"/>
        </w:rPr>
        <w:t xml:space="preserve"> 31.12.2022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geodetické zaměření trasy výtlaku, pasportizace, </w:t>
      </w:r>
    </w:p>
    <w:p>
      <w:pPr>
        <w:pStyle w:val="Zkladntext21"/>
        <w:ind w:left="3131" w:firstLine="4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ěření geologických poměrů</w:t>
      </w:r>
    </w:p>
    <w:p>
      <w:pPr>
        <w:pStyle w:val="Zkladntext21"/>
        <w:numPr>
          <w:ilvl w:val="2"/>
          <w:numId w:val="2"/>
        </w:numPr>
        <w:tabs>
          <w:tab w:val="clear" w:pos="709"/>
        </w:tabs>
        <w:ind w:left="1508" w:hanging="504"/>
        <w:rPr/>
      </w:pP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sz w:val="22"/>
          <w:szCs w:val="22"/>
        </w:rPr>
        <w:t>30.11.2023</w:t>
      </w:r>
      <w:r>
        <w:rPr>
          <w:rFonts w:cs="Arial" w:ascii="Arial" w:hAnsi="Arial"/>
          <w:sz w:val="22"/>
          <w:szCs w:val="22"/>
        </w:rPr>
        <w:tab/>
        <w:tab/>
        <w:t xml:space="preserve">kompletní projektová dokumenta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jc w:val="both"/>
        <w:rPr/>
      </w:pPr>
      <w:r>
        <w:rPr>
          <w:rFonts w:cs="Arial" w:ascii="Arial" w:hAnsi="Arial"/>
          <w:sz w:val="22"/>
          <w:szCs w:val="22"/>
        </w:rPr>
        <w:t>článek č. V. Cena, se doplňuje a upravuje tak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  <w:u w:val="single"/>
        </w:rPr>
        <w:t>Cena</w:t>
      </w:r>
    </w:p>
    <w:p>
      <w:pPr>
        <w:pStyle w:val="Zkladntext21"/>
        <w:rPr/>
      </w:pPr>
      <w:r>
        <w:rPr>
          <w:rFonts w:cs="Arial" w:ascii="Arial" w:hAnsi="Arial"/>
          <w:sz w:val="22"/>
          <w:szCs w:val="22"/>
        </w:rPr>
        <w:t xml:space="preserve">Celková cena za provedené dílo dle specifikace v čl. II. této smlouvy je stanovena dohodou smluvních stran a činí:  </w:t>
      </w:r>
      <w:r>
        <w:rPr>
          <w:rFonts w:cs="Arial" w:ascii="Arial" w:hAnsi="Arial"/>
          <w:b/>
          <w:bCs/>
          <w:sz w:val="22"/>
          <w:szCs w:val="22"/>
        </w:rPr>
        <w:t>1.955.000</w:t>
      </w:r>
      <w:r>
        <w:rPr>
          <w:rFonts w:cs="Arial" w:ascii="Arial" w:hAnsi="Arial"/>
          <w:b/>
          <w:sz w:val="22"/>
          <w:szCs w:val="22"/>
        </w:rPr>
        <w:t>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č </w:t>
      </w:r>
      <w:r>
        <w:rPr>
          <w:rFonts w:cs="Arial" w:ascii="Arial" w:hAnsi="Arial"/>
          <w:sz w:val="22"/>
          <w:szCs w:val="22"/>
        </w:rPr>
        <w:t>(k ceně bude připočtena příslušná sazba   DPH).</w:t>
      </w:r>
    </w:p>
    <w:p>
      <w:pPr>
        <w:pStyle w:val="Zkladntext21"/>
        <w:spacing w:lineRule="auto" w:line="276"/>
        <w:rPr/>
      </w:pPr>
      <w:r>
        <w:rPr>
          <w:rFonts w:cs="Arial" w:ascii="Arial" w:hAnsi="Arial"/>
          <w:sz w:val="22"/>
          <w:szCs w:val="22"/>
        </w:rPr>
        <w:t>Cena je dohodnuta jako cena nejvýše přípustná a platí po celou dobu platnosti smlouvy. Součástí sjednané ceny jsou veškeré náklady (práce a dodávky, poplatky a jiné náklady) nezbytné pro řádné a úplné provedení díla. Dle čl. III. této smlouvy bude úhrada za provedené práce členěna následovně:</w:t>
      </w:r>
    </w:p>
    <w:p>
      <w:pPr>
        <w:pStyle w:val="Zkladntext21"/>
        <w:numPr>
          <w:ilvl w:val="2"/>
          <w:numId w:val="2"/>
        </w:numPr>
        <w:tabs>
          <w:tab w:val="clear" w:pos="709"/>
        </w:tabs>
        <w:ind w:left="709" w:hanging="425"/>
        <w:rPr/>
      </w:pPr>
      <w:r>
        <w:rPr>
          <w:rFonts w:cs="Arial" w:ascii="Arial" w:hAnsi="Arial"/>
          <w:sz w:val="22"/>
          <w:szCs w:val="22"/>
        </w:rPr>
        <w:t xml:space="preserve">do 31.12.2022 </w:t>
        <w:tab/>
        <w:tab/>
        <w:t>420.000,-Kč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31.8.2023</w:t>
        <w:tab/>
        <w:tab/>
        <w:tab/>
        <w:t>600.000,-Kč (částečné plnění)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30.11.2023</w:t>
        <w:tab/>
        <w:tab/>
        <w:tab/>
        <w:t>935.000,-Kč (celkové vyúčt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tanovení Smlouvy o dílo č. SML2022-025-INV500 a dodatku č. 1 nedotčená tímto dodatkem se nemění a jsou nadále v plat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tek č. 2 ke smlouvě o dílo č. SML2022-025-INV500 je vyhotoven ve čtyřech stejnopisech, z nichž dvě obdrží objednatel a dvě zhotovi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lear" w:pos="9072"/>
        </w:tabs>
        <w:ind w:left="5245" w:hanging="52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objednatele                                                                </w:t>
        <w:tab/>
        <w:t>Za zhotovitel</w:t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enter" w:pos="5529" w:leader="none"/>
          <w:tab w:val="right" w:pos="9072" w:leader="none"/>
        </w:tabs>
        <w:ind w:left="5245" w:hanging="52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 Přerově dne: 28.07.2023            </w:t>
        <w:tab/>
        <w:tab/>
        <w:tab/>
        <w:t>V Hranicích dne: 28.07.2023</w:t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enter" w:pos="5529" w:leader="none"/>
          <w:tab w:val="right" w:pos="9072" w:leader="none"/>
        </w:tabs>
        <w:ind w:left="5245" w:hanging="52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iří Pavlík </w:t>
        <w:tab/>
        <w:tab/>
        <w:t>Bc. Radim Žaloudek</w:t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lear" w:pos="9072"/>
          <w:tab w:val="left" w:pos="5387" w:leader="none"/>
        </w:tabs>
        <w:ind w:left="2127" w:hanging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ředitel společnosti</w:t>
        <w:tab/>
        <w:t xml:space="preserve">                                                 </w:t>
        <w:tab/>
        <w:tab/>
        <w:t>jednatel společnosti</w:t>
      </w:r>
    </w:p>
    <w:p>
      <w:pPr>
        <w:pStyle w:val="Titulnstr"/>
        <w:tabs>
          <w:tab w:val="clear" w:pos="1814"/>
          <w:tab w:val="clear" w:pos="1985"/>
          <w:tab w:val="clear" w:pos="4536"/>
          <w:tab w:val="clear" w:pos="6237"/>
          <w:tab w:val="clear" w:pos="7655"/>
          <w:tab w:val="clear" w:pos="7825"/>
          <w:tab w:val="clear" w:pos="9072"/>
          <w:tab w:val="left" w:pos="538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dovody a kanalizace Přerov, a.s.</w:t>
        <w:tab/>
        <w:tab/>
        <w:t>VODING HRANICE, 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entury Schoolbook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39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0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39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2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4"/>
        </w:tabs>
        <w:ind w:left="4604" w:hanging="1440"/>
      </w:pPr>
      <w:rPr/>
    </w:lvl>
  </w:abstractNum>
  <w:abstractNum w:abstractNumId="4">
    <w:lvl w:ilvl="0">
      <w:start w:val="7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3698" w:hanging="72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color w:val="000000"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NzevChar">
    <w:name w:val="Název Char"/>
    <w:qFormat/>
    <w:rPr>
      <w:rFonts w:ascii="Century Schoolbook" w:hAnsi="Century Schoolbook" w:cs="Tms Rmn"/>
      <w:b/>
      <w:bCs/>
      <w:sz w:val="3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entury Schoolbook" w:hAnsi="Century Schoolbook" w:cs="Tms Rmn"/>
      <w:b/>
      <w:bCs/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">
    <w:name w:val="Nadpis 0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9"/>
        <w:tab w:val="left" w:pos="705" w:leader="none"/>
      </w:tabs>
      <w:ind w:left="705" w:hanging="705"/>
      <w:outlineLvl w:val="0"/>
    </w:pPr>
    <w:rPr>
      <w:bCs/>
      <w:caps/>
      <w:u w:val="single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09"/>
        <w:tab w:val="left" w:pos="705" w:leader="none"/>
      </w:tabs>
      <w:ind w:left="705" w:hanging="705"/>
      <w:outlineLvl w:val="1"/>
    </w:pPr>
    <w:rPr>
      <w:b/>
      <w:u w:val="single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 Narrow" w:hAnsi="Arial Narrow" w:cs="Tms Rmn"/>
      <w:sz w:val="20"/>
    </w:rPr>
  </w:style>
  <w:style w:type="paragraph" w:styleId="Titulnstr">
    <w:name w:val="Titulní str"/>
    <w:basedOn w:val="Header"/>
    <w:qFormat/>
    <w:pPr>
      <w:tabs>
        <w:tab w:val="left" w:pos="1814" w:leader="none"/>
        <w:tab w:val="left" w:pos="1985" w:leader="none"/>
        <w:tab w:val="center" w:pos="4536" w:leader="none"/>
        <w:tab w:val="left" w:pos="6237" w:leader="none"/>
        <w:tab w:val="left" w:pos="7655" w:leader="none"/>
        <w:tab w:val="left" w:pos="7825" w:leader="none"/>
        <w:tab w:val="right" w:pos="9072" w:leader="none"/>
      </w:tabs>
      <w:suppressAutoHyphens w:val="true"/>
    </w:pPr>
    <w:rPr>
      <w:rFonts w:ascii="Arial" w:hAnsi="Arial" w:cs="Tms Rm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ascii="Century Schoolbook" w:hAnsi="Century Schoolbook" w:cs="Tms Rm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30:00Z</dcterms:created>
  <dc:creator>Ing. Jana Sýkorová</dc:creator>
  <dc:description/>
  <cp:keywords/>
  <dc:language>en-US</dc:language>
  <cp:lastModifiedBy>Kopečková Lucie, Ing.</cp:lastModifiedBy>
  <cp:lastPrinted>2023-07-31T06:37:00Z</cp:lastPrinted>
  <dcterms:modified xsi:type="dcterms:W3CDTF">2023-08-22T11:02:00Z</dcterms:modified>
  <cp:revision>9</cp:revision>
  <dc:subject/>
  <dc:title>IČ objednatele: 00296678</dc:title>
</cp:coreProperties>
</file>