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72390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5.7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58115</wp:posOffset>
                </wp:positionV>
                <wp:extent cx="309562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25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53"/>
                              <w:gridCol w:w="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100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  <w:t>Waluszczyk Bronislav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100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  <w:t>Šunychelská 873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100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  <w:t>73581  Bohumín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0pt;mso-wrap-distance-left:9.05pt;mso-wrap-distance-right:9.05pt;mso-wrap-distance-top:0pt;mso-wrap-distance-bottom:0pt;margin-top:12.45pt;mso-position-vertical-relative:text;margin-left:211.8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25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53"/>
                        <w:gridCol w:w="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100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 w:eastAsia="cs-CZ"/>
                              </w:rPr>
                              <w:t>Waluszczyk Bronislav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100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 w:eastAsia="cs-CZ"/>
                              </w:rPr>
                              <w:t>Šunychelská 873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100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 w:eastAsia="cs-CZ"/>
                              </w:rPr>
                              <w:t>73581  Bohumí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3.8.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Start w:id="0" w:name="_Hlk138158764"/>
      <w:bookmarkStart w:id="1" w:name="_Hlk138158764"/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-----------------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Objednáváme u Vás malby a nátěry v prostorách naší školy a školky dle cenové nabídk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  <w:t>Děkuji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  <w:t>S pozdravem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Bronislav Waluszczyk v.r.</w:t>
        <w:tab/>
        <w:tab/>
        <w:tab/>
        <w:tab/>
        <w:t>Mgr. Renata Wybraniecová v.r.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  <w:t>za dodavatele</w:t>
        <w:tab/>
        <w:tab/>
        <w:tab/>
        <w:tab/>
        <w:tab/>
        <w:tab/>
        <w:tab/>
        <w:t xml:space="preserve">za odběratele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Fakturujte: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Základní škola a Mateřská škola Bohumín – Skřečoň 1.máje 217 okres Karviná, příspěvková organizace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1.máje 217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73531  Bohumín - Skřečoň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IČO:  75029138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</w:r>
      <w:bookmarkStart w:id="2" w:name="_Hlk138158764"/>
      <w:bookmarkStart w:id="3" w:name="_Hlk138158764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52:00Z</dcterms:created>
  <dc:creator>sekretářka</dc:creator>
  <dc:description/>
  <cp:keywords/>
  <dc:language>en-US</dc:language>
  <cp:lastModifiedBy>Šumková Alena</cp:lastModifiedBy>
  <cp:lastPrinted>2023-08-24T07:57:00Z</cp:lastPrinted>
  <dcterms:modified xsi:type="dcterms:W3CDTF">2023-08-24T05:57:00Z</dcterms:modified>
  <cp:revision>4</cp:revision>
  <dc:subject/>
  <dc:title/>
</cp:coreProperties>
</file>