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2023/3038/RUH                         Číslo objednávky:          201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 – ČNB OSTRAV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accoon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říčí 26, 678 01 Blansk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Brně, oddíl C, vl 26575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</w:r>
      <w:r>
        <w:rPr>
          <w:color w:val="131313"/>
          <w:shd w:fill="FFFFFF" w:val="clear"/>
        </w:rPr>
        <w:t>25332716;</w:t>
      </w:r>
      <w:r>
        <w:rPr>
          <w:color w:val="000000"/>
        </w:rPr>
        <w:t xml:space="preserve"> DIČ: CZ</w:t>
      </w:r>
      <w:r>
        <w:rPr>
          <w:color w:val="131313"/>
          <w:shd w:fill="FFFFFF" w:val="clear"/>
        </w:rPr>
        <w:t>25332716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</w:r>
      <w:r>
        <w:rPr>
          <w:color w:val="131313"/>
          <w:shd w:fill="FFFFFF" w:val="clear"/>
        </w:rPr>
        <w:t>5738522/08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vedení opravy vstupních automatických dveří (dodání nového pohonu) dle cenové nabídky č. 23SZ002580 ze dne 21.8.2023 – vstupní dveře k bazénu na odd. fyzioterapie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(pohon 58.950,- Kč, práce 6.800,- Kč, doprava 900,- Kč bez DPH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 xml:space="preserve">Cena služby celkem:   66.650,- Kč bez DPH;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do 2 měsíců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24 měsíc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V Hrabyni dne 25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Blansku dne 25.8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25.8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0:00Z</dcterms:created>
  <dc:creator>Markéta Janošková</dc:creator>
  <dc:description/>
  <cp:keywords/>
  <dc:language>en-US</dc:language>
  <cp:lastModifiedBy>Markéta Janošková</cp:lastModifiedBy>
  <cp:lastPrinted>2016-07-12T09:19:00Z</cp:lastPrinted>
  <dcterms:modified xsi:type="dcterms:W3CDTF">2023-08-25T09:33:00Z</dcterms:modified>
  <cp:revision>20</cp:revision>
  <dc:subject/>
  <dc:title/>
</cp:coreProperties>
</file>