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PŘÍLOHA č. 1</w:t>
      </w:r>
      <w:r>
        <w:rPr/>
        <w:t xml:space="preserve">    </w:t>
      </w:r>
      <w:r>
        <w:rPr>
          <w:sz w:val="24"/>
          <w:szCs w:val="24"/>
        </w:rPr>
        <w:t>SMLOUVY O DÍLO č. 0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eník služeb zkušební organizace DOM - ZO13, s.r.o.</w:t>
      </w:r>
    </w:p>
    <w:p>
      <w:pPr>
        <w:pStyle w:val="Normal"/>
        <w:jc w:val="center"/>
        <w:rPr/>
      </w:pPr>
      <w:r>
        <w:rPr/>
        <w:t>pracoviště Ostrava</w:t>
      </w:r>
    </w:p>
    <w:p>
      <w:pPr>
        <w:pStyle w:val="Normal"/>
        <w:jc w:val="center"/>
        <w:rPr/>
      </w:pPr>
      <w:r>
        <w:rPr/>
        <w:t>platný od 1.1.2017 do 31.12.2017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inn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svědčení  o  doškolení  a  přezkoušení  svářeče a zaškoleného pracovníka  podle  ČSN 05 0705  </w:t>
            </w:r>
            <w:r>
              <w:rPr>
                <w:sz w:val="16"/>
              </w:rPr>
              <w:t>(registrace osvědčení a navedení do počítačové databáz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0,-Kč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 xml:space="preserve">Průkaz  zaškoleného pracovníka podle ČSN 05 0705  </w:t>
            </w:r>
            <w:r>
              <w:rPr>
                <w:sz w:val="16"/>
              </w:rPr>
              <w:t xml:space="preserve">(registrace osvědčení a navedení do počítačové databáze)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50,-Kč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stavení  Průkazu odborné kvalifikace svářeče (svářečský průkaz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80,- Kč  </w:t>
            </w:r>
            <w:r>
              <w:rPr>
                <w:sz w:val="22"/>
                <w:vertAlign w:val="superscript"/>
              </w:rPr>
              <w:t>1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stavení  Osvědčení  o  základní  zkoušce  svářeče  podle  ČSN 05 070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á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0,- Kč </w:t>
            </w:r>
            <w:r>
              <w:rPr>
                <w:sz w:val="22"/>
                <w:vertAlign w:val="superscript"/>
              </w:rPr>
              <w:t>1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stavení  Osvědčení  o  základní  zkoušce  svářeče  podle  ČSN 05 070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spělí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20,- Kč </w:t>
            </w:r>
            <w:r>
              <w:rPr>
                <w:sz w:val="22"/>
                <w:vertAlign w:val="superscript"/>
              </w:rPr>
              <w:t>1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Vystavení Certifikátu dle ČSN EN ISO 9606-1 dle článku 9.3.a) - platnost 3 roky, ČSN EN ISO 14732 dle článku 5.3.b) - platnost 3 roky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ČSN EN ISO 13585 - platnost 3 roky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30,-Kč 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Vystavení Certifikátu dle ČSN EN ISO 9606-1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le článku 9.3.b) - platnost 2 rok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50,- Kč 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Vystavení Certifikátu dle ČSN EN ISO 1473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le článku 5.3.a) - platnost 6 le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00,- Kč 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22"/>
              </w:rPr>
              <w:t>Vystavení  Osvědčení  o  zkoušce  svářeče  dle ČSN EN ISO 9606-2,3,4,5,  ČSN EN ISO 17660-1,2, TP A 2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50,-Kč </w:t>
            </w:r>
            <w:r>
              <w:rPr>
                <w:sz w:val="22"/>
                <w:vertAlign w:val="superscript"/>
              </w:rPr>
              <w:t>1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kace „Bezpečnost při svařování “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- Kč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Účast zkušebního orgánu na zkouškách dle ČSN 05 0705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ČSN EN ISO 9606-, </w:t>
            </w:r>
            <w:r>
              <w:rPr>
                <w:color w:val="000000"/>
                <w:sz w:val="22"/>
              </w:rPr>
              <w:t>ČSN EN ISO 147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00,- Kč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na hologram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,- Kč</w:t>
            </w:r>
          </w:p>
        </w:tc>
      </w:tr>
    </w:tbl>
    <w:p>
      <w:pPr>
        <w:pStyle w:val="Normal"/>
        <w:rPr>
          <w:vertAlign w:val="superscript"/>
        </w:rPr>
      </w:pPr>
      <w:r>
        <w:rPr/>
        <w:t xml:space="preserve">1) Doklad  nelze  vystavit  bez  hologramu.  </w:t>
      </w:r>
    </w:p>
    <w:p>
      <w:pPr>
        <w:pStyle w:val="Normal"/>
        <w:rPr/>
      </w:pPr>
      <w:r>
        <w:rPr/>
        <w:t>Ke  všem  uvedeným  cenám  se  připočítává  platné DPH  ke dni uskutečnění zdanitelného plnění.</w:t>
      </w:r>
    </w:p>
    <w:p>
      <w:pPr>
        <w:pStyle w:val="Normal"/>
        <w:rPr/>
      </w:pPr>
      <w:r>
        <w:rPr/>
        <w:t>Uvedené  ceny  jsou  včetně  poštovného,  balného  a  pod.</w:t>
      </w:r>
    </w:p>
    <w:p>
      <w:pPr>
        <w:pStyle w:val="Zkladntext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/>
      </w:pPr>
      <w:r>
        <w:rPr/>
        <w:t>Cenová doložka: Dojde-li v důsledku objektivních vlivů ( např.zvýšení cen CWS ANB apod.)  ke zvýšení nákladů zkušební organizace, pak po vzájemném projednání smluvními  stranami se tyto promítnou do uvedených cen.</w:t>
      </w:r>
    </w:p>
    <w:p>
      <w:pPr>
        <w:pStyle w:val="Zkladntext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2"/>
        <w:jc w:val="center"/>
        <w:rPr>
          <w:sz w:val="28"/>
        </w:rPr>
      </w:pPr>
      <w:r>
        <w:rPr>
          <w:sz w:val="28"/>
        </w:rPr>
        <w:t>Nabídka  nadstandardních služeb zkušební</w:t>
      </w:r>
    </w:p>
    <w:p>
      <w:pPr>
        <w:pStyle w:val="Zkladntext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rganizace  DOM – ZO 13, s.r.o.</w:t>
      </w:r>
    </w:p>
    <w:p>
      <w:pPr>
        <w:pStyle w:val="Zkladntext2"/>
        <w:ind w:firstLine="85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Zkladntext2"/>
        <w:rPr/>
      </w:pPr>
      <w:r>
        <w:rPr>
          <w:bCs w:val="false"/>
          <w:sz w:val="22"/>
        </w:rPr>
        <w:t xml:space="preserve">       </w:t>
      </w:r>
      <w:r>
        <w:rPr>
          <w:bCs w:val="false"/>
          <w:sz w:val="22"/>
        </w:rPr>
        <w:t>Učební pomůcky</w:t>
      </w:r>
      <w:r>
        <w:rPr>
          <w:b w:val="false"/>
          <w:sz w:val="22"/>
        </w:rPr>
        <w:t xml:space="preserve"> pro výuku svářečů, usnadňující zvládnutí výuky, označování přídavných materiálů, označování zkoušek podle ČSN EN ISO  apod. 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V Ostravě                                </w:t>
        <w:tab/>
        <w:tab/>
        <w:t xml:space="preserve">               V  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ne:  ....................................                                dne: 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Za  zhotovitele:                                            </w:t>
        <w:tab/>
        <w:t xml:space="preserve">    Za  objednavatele: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                                 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705" w:right="203" w:hanging="705"/>
    </w:pPr>
    <w:rPr>
      <w:bCs/>
      <w:sz w:val="24"/>
      <w:szCs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Zkladntext3">
    <w:name w:val="Základní text 3"/>
    <w:basedOn w:val="Normal"/>
    <w:qFormat/>
    <w:pPr>
      <w:ind w:right="20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DÍLO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4:00Z</dcterms:created>
  <dc:creator>Ludmila Vrublová</dc:creator>
  <dc:description/>
  <cp:keywords/>
  <dc:language>en-US</dc:language>
  <cp:lastModifiedBy>SEKRETARIAT</cp:lastModifiedBy>
  <cp:lastPrinted>2007-01-08T09:22:00Z</cp:lastPrinted>
  <dcterms:modified xsi:type="dcterms:W3CDTF">2017-06-15T07:54:00Z</dcterms:modified>
  <cp:revision>2</cp:revision>
  <dc:subject/>
  <dc:title>SMLOUVA  O  DÍLO  č.   xxx / 97 / 1</dc:title>
</cp:coreProperties>
</file>