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0988/2023</w:t>
        <w:tab/>
        <w:t xml:space="preserve">    </w:t>
        <w:tab/>
        <w:t xml:space="preserve">              V Brně dne 24. 8. 2023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ANSA Knihy s.r.o.</w:t>
      </w:r>
    </w:p>
    <w:p>
      <w:pPr>
        <w:pStyle w:val="Normal"/>
        <w:spacing w:lineRule="auto" w:line="240"/>
        <w:rPr/>
      </w:pPr>
      <w:r>
        <w:rPr/>
        <w:t>Pod Šternberkem 306</w:t>
      </w:r>
    </w:p>
    <w:p>
      <w:pPr>
        <w:pStyle w:val="Normal"/>
        <w:spacing w:lineRule="auto" w:line="240"/>
        <w:rPr/>
      </w:pPr>
      <w:r>
        <w:rPr/>
        <w:t>763 02 Zlín 4</w:t>
      </w:r>
    </w:p>
    <w:p>
      <w:pPr>
        <w:pStyle w:val="Normal"/>
        <w:spacing w:lineRule="auto" w:line="240"/>
        <w:rPr/>
      </w:pPr>
      <w:r>
        <w:rPr/>
        <w:t>IČO: 27670899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Objednáváme u Vás pracovní sešity dle přiloženého soupis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74.611,58 Kč bez DPH</w:t>
      </w:r>
    </w:p>
    <w:p>
      <w:pPr>
        <w:pStyle w:val="Normal"/>
        <w:spacing w:lineRule="auto" w:line="240"/>
        <w:ind w:left="1416" w:firstLine="708"/>
        <w:rPr/>
      </w:pPr>
      <w:r>
        <w:rPr/>
        <w:t>82.209,00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Martin Veselka </w:t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 xml:space="preserve">    </w:t>
      </w:r>
      <w:r>
        <w:rPr/>
        <w:t xml:space="preserve">jednatel   </w:t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oupis</w:t>
      </w:r>
    </w:p>
    <w:p>
      <w:pPr>
        <w:pStyle w:val="Normal"/>
        <w:spacing w:lineRule="auto" w:line="240"/>
        <w:jc w:val="lef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5829 Matematika 6 - Aritmetika - PS !RVP! 60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5830 Matematika 6 - Geometrie - PS !RVP! 60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6-23 Matematika 6 - desetinná čísla - PS 15,00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6-27 Matematika 6 - dělitelnost - PS 28,00 ks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PD5040 Zajímavá mat nejen pro páťáky     26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8-23 Matematika 8 - Výrazy a rovnice 1 - PS 48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7-29 Matematika 7 – Rovinné útvary – PS 77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8-25 Matematika 8 – Hranoly a válce – PS 21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8-23 Matematika 8 - Výrazy a rovnice 1 - PS 48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8-27 Matematika 8 - Konstrukční úlohy - PS (2017) 21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9-23 Matematika 9 – Práce s daty, úměrnostmi a funkce – PS 26,00 ks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9-25 Matematika 9 - Podobnost a funkce úhlů učebnice – 26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9-27 Matematika 9 - Jehlany, kužely a koule – 26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TV033 Matematika 8.r. - PS 1.díl NOVÉ MŠMT RVP 75,00 ks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TV034 Matematika 8.r. - PS 2.díl NOVÉ MŠMT RVP 52,00 ks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TV035 Matematika 8.r. - PS 3.díl NOVÉ MŠMT RVP 52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092864 PS k Matematice 5/1 27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TK138 Hravá matematika 5 - PS 1. díl (nová řada)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K139 Hravá matematika 5 - PS 2. díl (nová řada)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4F1 Dvacetistěnná kostka – mix 75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S097 Pracovní sešity a šablony pro činnostní učení Mat v 7. roč. 1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S027 PK a šablony pro čin. Uč. V mat. 8.-9. roč 1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5-60s Český jazyk 5.roč.- PS 1.pol. 10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5-61s Český jazyk 5.roč.- PS 2.pol. 105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11 Matematika Hejného metoda 1.r.- 1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12 Matematika Hejného metoda 1.r.- 2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13 Matematika Hejného metoda 1.r.- 3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21 Matematika Hejného metoda 2.r.- 1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22 Matematika Hejného metoda 2.r.- 2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U123 Matematika Hejného metoda 2.r.- 3. díl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R131 Matematika Hejného metoda 3.r.- PS1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R132 Matematika Hejného metoda 3.r.- PS2 26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R141 Matematika Hejného metoda 4.r.- PS1 27,00 ks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MR142 Matematika Hejného metoda 4.r.- PS2 27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6-29 Matematika 6 - základy geometrie - PS 79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Admin</dc:creator>
  <dc:description/>
  <cp:keywords/>
  <dc:language>en-US</dc:language>
  <cp:lastModifiedBy>Jidelna</cp:lastModifiedBy>
  <cp:lastPrinted>2023-08-24T15:08:00Z</cp:lastPrinted>
  <dcterms:modified xsi:type="dcterms:W3CDTF">2023-08-24T13:08:00Z</dcterms:modified>
  <cp:revision>7</cp:revision>
  <dc:subject/>
  <dc:title>Základní škola v Brně – Žabovřeskách, Sirotkova 36</dc:title>
</cp:coreProperties>
</file>