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1174/202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1174/2023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V Technic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4 Hlinská č.p. 43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1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7517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cény a engineering realizace scény pro operní představení G. Verdiho "Nabucco", které se uskuteční v sobotu 26.08.2023 na III. nádvoří SHZ J. Hradec. Scénu je potřeba zrealizovat ve čtvrtek 24.08.2023, odstranit v neděli 27.08.2023 nejpozději do 16:00. Podobu scény konzultujte s produkčním opery p. Harvánkem 603 888 2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6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1:00Z</dcterms:created>
  <dc:creator>Bareš Václav</dc:creator>
  <dc:description/>
  <cp:keywords/>
  <dc:language>en-US</dc:language>
  <cp:lastModifiedBy>Tajmlová, Nikola</cp:lastModifiedBy>
  <cp:lastPrinted>2023-08-10T10:04:00Z</cp:lastPrinted>
  <dcterms:modified xsi:type="dcterms:W3CDTF">2023-08-24T08:5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