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1210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1210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Služby města Jindřichův Hradec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Jindřichův Hradec III Jiráskovo předměstí č.p. 1007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26043335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2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E18_J18"/>
            <w:bookmarkEnd w:id="22"/>
            <w:r>
              <w:rPr>
                <w:rFonts w:cs="Arial" w:ascii="Arial" w:hAnsi="Arial"/>
                <w:sz w:val="20"/>
                <w:szCs w:val="20"/>
              </w:rPr>
              <w:t>CZ26043335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áme rozšíření plochy a montáž přístřešku na kontejnery - kontejnerové stání Radouňka U Rybníčk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941,73 bez DPH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70,00 vč.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5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6" w:name="RANGE_E52_J55"/>
            <w:bookmarkStart w:id="27" w:name="RANGE_E52_J55"/>
            <w:bookmarkEnd w:id="27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8" w:name="RANGE_O52_P52"/>
            <w:bookmarkEnd w:id="28"/>
            <w:r>
              <w:rPr>
                <w:rFonts w:cs="Arial" w:ascii="Arial" w:hAnsi="Arial"/>
                <w:sz w:val="20"/>
                <w:szCs w:val="20"/>
              </w:rPr>
              <w:t>21.08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19:00Z</dcterms:created>
  <dc:creator>Bareš Václav</dc:creator>
  <dc:description/>
  <cp:keywords/>
  <dc:language>en-US</dc:language>
  <cp:lastModifiedBy>Tajmlová, Nikola</cp:lastModifiedBy>
  <cp:lastPrinted>2023-08-21T07:05:00Z</cp:lastPrinted>
  <dcterms:modified xsi:type="dcterms:W3CDTF">2023-08-24T09:00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