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37648958"/>
      <w:bookmarkStart w:id="1" w:name="_Hlk77682566"/>
      <w:bookmarkStart w:id="2" w:name="_Hlk85460315"/>
      <w:bookmarkStart w:id="3" w:name="_Hlk80789715"/>
      <w:bookmarkEnd w:id="0"/>
      <w:bookmarkEnd w:id="1"/>
      <w:bookmarkEnd w:id="2"/>
      <w:bookmarkEnd w:id="3"/>
      <w:r>
        <w:rPr>
          <w:rFonts w:cs="Arial" w:ascii="Arial" w:hAnsi="Arial"/>
          <w:b/>
          <w:bCs/>
        </w:rPr>
        <w:t>Klatovské rybářství -správa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K Letišti 442, 339 01 Klat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Č: 49791443</w:t>
      </w:r>
    </w:p>
    <w:p>
      <w:pPr>
        <w:pStyle w:val="Normal"/>
        <w:jc w:val="both"/>
        <w:rPr>
          <w:rFonts w:ascii="Arial" w:hAnsi="Arial" w:cs="Arial"/>
        </w:rPr>
      </w:pPr>
      <w:bookmarkStart w:id="4" w:name="_Hlk77682566"/>
      <w:bookmarkEnd w:id="4"/>
      <w:r>
        <w:rPr>
          <w:rFonts w:cs="Arial" w:ascii="Arial" w:hAnsi="Arial"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Plzni, oddíl B, vlžka 4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ředsedou představenstva : Ing. Josef Vel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37648958"/>
      <w:bookmarkStart w:id="6" w:name="_Hlk137648958"/>
      <w:bookmarkEnd w:id="6"/>
    </w:p>
    <w:p>
      <w:pPr>
        <w:pStyle w:val="Normal"/>
        <w:jc w:val="both"/>
        <w:rPr/>
      </w:pPr>
      <w:bookmarkStart w:id="7" w:name="_Hlk85460315"/>
      <w:bookmarkStart w:id="8" w:name="_Hlk80789715"/>
      <w:bookmarkEnd w:id="7"/>
      <w:bookmarkEnd w:id="8"/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162N0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3.6.2004 nájemní smlouvu č.162N0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 782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stnácttisícsedmsetosmdesátdva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9" w:name="_Hlk89955428"/>
      <w:r>
        <w:rPr>
          <w:rFonts w:cs="Arial" w:ascii="Arial" w:hAnsi="Arial"/>
          <w:b/>
          <w:bCs/>
        </w:rPr>
        <w:t xml:space="preserve">Vydání nemovitost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9"/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 500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ětsetkorunčeských).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1.2023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10 215,</w:t>
      </w:r>
      <w:r>
        <w:rPr>
          <w:rFonts w:cs="Arial" w:ascii="Arial" w:hAnsi="Arial"/>
          <w:b/>
          <w:bCs/>
        </w:rPr>
        <w:t>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dvěstěpat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  <w:bookmarkStart w:id="10" w:name="_Hlk1408305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bookmarkEnd w:id="10"/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2"/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7.8.2023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_Hlk89955493"/>
      <w:bookmarkStart w:id="14" w:name="_Hlk87349671"/>
      <w:bookmarkStart w:id="15" w:name="_Hlk75185734"/>
      <w:bookmarkStart w:id="16" w:name="_Hlk53667338"/>
      <w:bookmarkStart w:id="17" w:name="_Hlk53663504"/>
      <w:bookmarkStart w:id="18" w:name="_Hlk65060667"/>
      <w:bookmarkStart w:id="19" w:name="_Hlk46745978"/>
      <w:bookmarkStart w:id="20" w:name="_Hlk16078875"/>
      <w:bookmarkStart w:id="21" w:name="_Hlk20742353"/>
      <w:bookmarkStart w:id="22" w:name="_Hlk2092713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Klatovské rybářství-správa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předsedou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Ing. Josef Vel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3" w:name="_Hlk89955493"/>
      <w:bookmarkStart w:id="24" w:name="_Hlk87349671"/>
      <w:bookmarkEnd w:id="2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  <w:bookmarkEnd w:id="23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5" w:name="_Hlk5366733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  <w:bookmarkEnd w:id="2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bookmarkEnd w:id="17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6" w:name="_Hlk7518573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</w:t>
      </w:r>
      <w:bookmarkEnd w:id="2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  <w:bookmarkEnd w:id="20"/>
      <w:bookmarkEnd w:id="21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  <w:bookmarkEnd w:id="18"/>
      <w:bookmarkEnd w:id="19"/>
      <w:bookmarkEnd w:id="22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Martina Duffková Matějková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27" w:name="_Hlk13559478"/>
      <w:bookmarkEnd w:id="27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4:00Z</dcterms:created>
  <dc:creator>PFCR</dc:creator>
  <dc:description/>
  <cp:keywords/>
  <dc:language>en-US</dc:language>
  <cp:lastModifiedBy>Duffková Matějková Martina</cp:lastModifiedBy>
  <cp:lastPrinted>2023-08-07T16:30:00Z</cp:lastPrinted>
  <dcterms:modified xsi:type="dcterms:W3CDTF">2023-08-24T10:22:00Z</dcterms:modified>
  <cp:revision>3</cp:revision>
  <dc:subject/>
  <dc:title>B - část 2/4/1/a - příloha 7 - str</dc:title>
</cp:coreProperties>
</file>