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/>
        <w:t>číslo 23-07-20-0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e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u Romanem Korbel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Poděbradská 508/12, Prah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6749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674913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sanou u Městského soudu v Praze, oddíl C, vložka 9131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jako prodávají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Základní škola a mateřská škola, Praha 8, U Školské zahrady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u Mgr. Věrou Staňkovou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/>
        <w:t>U Školské zahrady 1030/4, 182 00 Prah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/>
        <w:t>6046183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o kupující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1. Předmět smlouvy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1.1. Dodání gastronomického vybavení: Škrabka brambor Fama 30 kg s lapačem slupek a vysokým podstavcem, 400 V – viz nabídka 23NA0158</w:t>
      </w:r>
    </w:p>
    <w:p>
      <w:pPr>
        <w:pStyle w:val="Normal"/>
        <w:autoSpaceDE w:val="false"/>
        <w:rPr>
          <w:rFonts w:eastAsia="CenturyGothic"/>
          <w:b/>
          <w:b/>
          <w:bCs/>
          <w:sz w:val="22"/>
          <w:szCs w:val="22"/>
        </w:rPr>
      </w:pPr>
      <w:r>
        <w:rPr>
          <w:rFonts w:eastAsia="CenturyGothic"/>
          <w:sz w:val="22"/>
          <w:szCs w:val="22"/>
        </w:rPr>
        <w:t>1.2. Záruční doba je 12 měsíců. Není-li určeno jinak.</w:t>
      </w:r>
    </w:p>
    <w:p>
      <w:pPr>
        <w:pStyle w:val="Normal"/>
        <w:autoSpaceDE w:val="false"/>
        <w:rPr>
          <w:rFonts w:eastAsia="CenturyGothic"/>
          <w:b/>
          <w:b/>
          <w:bCs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2. Povinnosti prodávajícího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 xml:space="preserve">2.1. Zajistit řádné plnění dodání zboží v množství, jakosti a druhu daném touto smlouvou a to do 6 týdnů od podpisu této smlouvy. Následnou montáž a zaškolení se prodávající zavazuje provézt do 7 dnů od dodání zboží. 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2.2. Bod 2.1. se zavazuje splnit za předpokladu splnění bodu 3.3. a 7.6. kupujícím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2.2. Předat kupujícímu doklady nutné k převzetí zboží jimiž jsou: daňový doklad, sloužící zároveň jako záruční list, dokumentaci, ostatní potřebné příslušenství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3. Povinnosti kupujícího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3.1. Uhradit cenu dle odstavce 4 této smlouvy a dále cenu veškerých dohodnutých služeb poskytovaných prodávajícím, které mají přímou souvislost s plněním této smlouvy v době splatnosti uvedené na daňovém dokla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enturyGothic"/>
          <w:sz w:val="22"/>
          <w:szCs w:val="22"/>
        </w:rPr>
        <w:t>3.2. Kupující je povinen zajistit přípojné body na média (voda, odpad, elektřina, plyn, vzduchotechnika) dle specifikací prodávajícího. Montáží se rozumí napojení přístroje k těmto bod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Pro splnění předmětu této smlouvy poskytne kupující prodávajícímu nezbytnou součinnost v tomto rozsahu: </w:t>
        <w:br/>
        <w:t xml:space="preserve"> </w:t>
        <w:tab/>
        <w:t>a) zajištění parkovacího místa pro složení technologie a stání montážních aut.</w:t>
        <w:br/>
        <w:t xml:space="preserve"> </w:t>
        <w:tab/>
        <w:t xml:space="preserve">b) zabezpečení prostoru proti odcizení technologie po dobu montáže a to do doby předání </w:t>
        <w:br/>
        <w:t xml:space="preserve"> </w:t>
        <w:tab/>
        <w:t>c) zajištění energií a pro montáž a odzkoušení techn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enturyGothic"/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rFonts w:eastAsia="CenturyGothic"/>
          <w:sz w:val="22"/>
          <w:szCs w:val="22"/>
        </w:rPr>
        <w:t>Omezení nebo neposkytnutí součinnosti dle tohoto článku neovlivní kvalitu plnění předmětu této smlouvy, může se však projevit v prodloužení termínu plnění. Na takovou okolnost je zhotovitel povinen písemně a neprodleně upozornit objednatele, současně s návrhem nového termínu plnění.</w:t>
      </w:r>
    </w:p>
    <w:p>
      <w:pPr>
        <w:pStyle w:val="Normal"/>
        <w:autoSpaceDE w:val="false"/>
        <w:rPr>
          <w:rFonts w:eastAsia="CenturyGothic"/>
          <w:b/>
          <w:b/>
          <w:bCs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4. Cena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 xml:space="preserve">4.1. Kupní ceny je 71.991,- Kč bez DPH, která je účtována zvlášť v souladu s platnými právními předpisy. 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5. Převzetí dodávky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5.1. Kupující při odběru potvrdí převzetí zboží svým podpisem a uvedením čitelného jména a příjmení na dodacím listu, předávacím protokolu nebo daňovém dokladu. Podpisem dokladu (daňový doklad může nahrazovat dodací list) kupující stvrzuje množství, jakost a druh dodaného zboží a to, že zboží nemá zjevné vady a poškození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6. Převod vlastnictví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6.1. Účastníci se dohodli na tom, že k přechodu vlastnického práva z prodávajícího na kupujícího dojde až po zaplacení celé kupní ceny včetně DPH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 w:cs="CenturyGothic"/>
          <w:sz w:val="22"/>
          <w:szCs w:val="22"/>
        </w:rPr>
      </w:pPr>
      <w:r>
        <w:rPr>
          <w:rFonts w:eastAsia="CenturyGothic" w:cs="CenturyGothic"/>
          <w:b/>
          <w:bCs/>
          <w:sz w:val="22"/>
          <w:szCs w:val="22"/>
        </w:rPr>
        <w:t>7. Platební podmínky</w:t>
      </w:r>
    </w:p>
    <w:p>
      <w:pPr>
        <w:pStyle w:val="Normal"/>
        <w:autoSpaceDE w:val="false"/>
        <w:rPr>
          <w:rFonts w:eastAsia="CenturyGothic" w:cs="CenturyGothic"/>
          <w:sz w:val="22"/>
          <w:szCs w:val="22"/>
        </w:rPr>
      </w:pPr>
      <w:r>
        <w:rPr>
          <w:rFonts w:eastAsia="CenturyGothic" w:cs="CenturyGothic"/>
          <w:sz w:val="22"/>
          <w:szCs w:val="22"/>
        </w:rPr>
        <w:t>7.1. Právo na zaplacení kupní ceny vzniká prodávajícímu převzetím zboží nebo služeb kupujícím.</w:t>
      </w:r>
    </w:p>
    <w:p>
      <w:pPr>
        <w:pStyle w:val="Normal"/>
        <w:autoSpaceDE w:val="false"/>
        <w:rPr>
          <w:rFonts w:eastAsia="CenturyGothic" w:cs="CenturyGothic"/>
          <w:sz w:val="22"/>
          <w:szCs w:val="22"/>
        </w:rPr>
      </w:pPr>
      <w:r>
        <w:rPr>
          <w:rFonts w:eastAsia="CenturyGothic" w:cs="CenturyGothic"/>
          <w:sz w:val="22"/>
          <w:szCs w:val="22"/>
        </w:rPr>
        <w:t>7.2. Kupní cena je splatná do 14 dnů ode dne doručení faktury kupujícímu, pokud není ve faktuře uvedeno jinak.</w:t>
      </w:r>
    </w:p>
    <w:p>
      <w:pPr>
        <w:pStyle w:val="Normal"/>
        <w:autoSpaceDE w:val="false"/>
        <w:rPr>
          <w:rFonts w:eastAsia="CenturyGothic" w:cs="CenturyGothic"/>
          <w:sz w:val="22"/>
          <w:szCs w:val="22"/>
        </w:rPr>
      </w:pPr>
      <w:r>
        <w:rPr>
          <w:rFonts w:eastAsia="CenturyGothic" w:cs="CenturyGothic"/>
          <w:sz w:val="22"/>
          <w:szCs w:val="22"/>
        </w:rPr>
        <w:t>7.3. Dnem splatnosti se rozumí den připsání vyúčtované částky na účet prodávajícího nebo provedením přímé hotovostní platby prodávajícímu.</w:t>
      </w:r>
    </w:p>
    <w:p>
      <w:pPr>
        <w:pStyle w:val="Normal"/>
        <w:autoSpaceDE w:val="false"/>
        <w:rPr>
          <w:rFonts w:eastAsia="CenturyGothic" w:cs="CenturyGothic"/>
          <w:sz w:val="22"/>
          <w:szCs w:val="22"/>
        </w:rPr>
      </w:pPr>
      <w:r>
        <w:rPr>
          <w:rFonts w:eastAsia="CenturyGothic" w:cs="CenturyGothic"/>
          <w:sz w:val="22"/>
          <w:szCs w:val="22"/>
        </w:rPr>
        <w:t>7.4. Kupující podpisem smlouvy potvrzuje, že je schopen uhradit veškeré objednané a dodané zboží. V případě, že není schopen zaručit úhradu zboží, zboží neobjednává a neodebírá.</w:t>
      </w:r>
    </w:p>
    <w:p>
      <w:pPr>
        <w:pStyle w:val="Normal"/>
        <w:autoSpaceDE w:val="false"/>
        <w:rPr>
          <w:rFonts w:eastAsia="CenturyGothic" w:cs="CenturyGothic"/>
          <w:sz w:val="22"/>
          <w:szCs w:val="22"/>
        </w:rPr>
      </w:pPr>
      <w:r>
        <w:rPr>
          <w:rFonts w:eastAsia="CenturyGothic" w:cs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8. Sankce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8.1. V případě, že prodávající nedodrží termín dodání zboží, uhradí kupujícímu smluvní pokutu za každý den prodlení ve výši 0,5% z kupní ceny nedodaného zboží.</w:t>
      </w:r>
    </w:p>
    <w:p>
      <w:pPr>
        <w:pStyle w:val="Normal"/>
        <w:autoSpaceDE w:val="false"/>
        <w:rPr>
          <w:rFonts w:eastAsia="CenturyGothic"/>
          <w:b/>
          <w:b/>
          <w:bCs/>
          <w:sz w:val="22"/>
          <w:szCs w:val="22"/>
        </w:rPr>
      </w:pPr>
      <w:r>
        <w:rPr>
          <w:rFonts w:eastAsia="CenturyGothic"/>
          <w:sz w:val="22"/>
          <w:szCs w:val="22"/>
        </w:rPr>
        <w:t xml:space="preserve">8.2. V případě, že kupující nedodrží termín splatnosti kupní ceny, uhradí prodávajícímu smluvní pokutu za každý den prodlení ve výši 0,5% dlužné částky. </w:t>
      </w:r>
    </w:p>
    <w:p>
      <w:pPr>
        <w:pStyle w:val="Normal"/>
        <w:autoSpaceDE w:val="false"/>
        <w:rPr>
          <w:rFonts w:eastAsia="CenturyGothic"/>
          <w:b/>
          <w:b/>
          <w:bCs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9. Reklamace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9.1. Vyřízením oprávněné reklamace se rozumí: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9.1.1. Oprava vadného zboží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9.1.2. Výměna zboží za nové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 xml:space="preserve">9.1.3. Vystavení dobropisu ve výši aktuální ceny zboží v den příjmu do reklamace. 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9.2. Prodávající je oprávněn rozhodnout, jakým způsobem reklamaci vyřeší a zároveň rozhoduje o její oprávněnosti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10. Místo plnění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10.1. Místem plnění se rozumí adresa kupujícího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11. Další ujednání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11.1. Prodávající a kupující se dohodli, že plně uznávají elektronickou formu komunikace, zvláště pak prostřednictvím elektronické pošty (e-mail) a internetové sítě (www), jako platnou a závaznou pro obě smluvní strany. Kupující si je plně vědom své odpovědnosti a možných následků plynoucích z případného zneužití jemu sdělených hesel pro vstup do webového prostoru prodávajícího (www)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11.2. Prodávající prohlašuje, že všechny osobní údaje kupujícího, statutárních orgánů kupujícího a jeho zaměstnanců budou užity výhradně pro účely vzájemných obchodních vztahů mezi prodávajícím a kupujícím, k čemuž kupující uděluje prodávajícímu podpisem této smlouvy souhlas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b/>
          <w:bCs/>
          <w:sz w:val="22"/>
          <w:szCs w:val="22"/>
        </w:rPr>
        <w:t>12. Závěrečná ustanovení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12.1. Jakékoliv změny a dodatky k této smlouvě je možno provádět pouze písemnou formou dodatků podepsaných zástupci obou smluvních stran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12.2. Smluvní podmínky neupravené touto smlouvou se řídí obchodními podmínkami prodávajícího a dostupnými na www.honey.cz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 xml:space="preserve">12.3. Tato smlouva se řídí právním řádem České republiky. 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12.4. Tato kupní smlouva byla vyhotovena ve dvou exemplářích majících stejnou právní závaznost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12.5. Platnost a účinnost této smlouvy nastává dnem podpisu obou smluvních stran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 xml:space="preserve">12.6. Smluvní strany shodně prohlašují, že si tuto smlouvu před jejím podpisem přečetly a že byla uzavřena na základě jejich pravé a svobodné vůle, určitě a vážně,  nikoli v tísni či za nápadně nevýhodných podmínek,  toto stvrzují svými podpisy. 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>Na důkaz toho stvrzují smlouvu svými podpisy.</w:t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 xml:space="preserve">Za prodávajícího: </w:t>
        <w:tab/>
        <w:t>Za kupujícího:</w:t>
      </w:r>
    </w:p>
    <w:p>
      <w:pPr>
        <w:pStyle w:val="Normal"/>
        <w:tabs>
          <w:tab w:val="clear" w:pos="709"/>
          <w:tab w:val="left" w:pos="5100" w:leader="none"/>
        </w:tabs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</w:r>
    </w:p>
    <w:p>
      <w:pPr>
        <w:pStyle w:val="Normal"/>
        <w:autoSpaceDE w:val="false"/>
        <w:rPr>
          <w:rFonts w:eastAsia="CenturyGothic"/>
          <w:sz w:val="22"/>
          <w:szCs w:val="22"/>
        </w:rPr>
      </w:pPr>
      <w:r>
        <w:rPr>
          <w:rFonts w:eastAsia="CenturyGothic"/>
          <w:sz w:val="22"/>
          <w:szCs w:val="22"/>
        </w:rPr>
        <w:t xml:space="preserve">V Praze dne…………………… </w:t>
        <w:tab/>
        <w:tab/>
        <w:tab/>
        <w:t>V Praze dne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2:00Z</dcterms:created>
  <dc:creator>Roman</dc:creator>
  <dc:description/>
  <cp:keywords/>
  <dc:language>en-US</dc:language>
  <cp:lastModifiedBy>Roman</cp:lastModifiedBy>
  <cp:lastPrinted>2015-03-05T13:41:00Z</cp:lastPrinted>
  <dcterms:modified xsi:type="dcterms:W3CDTF">2023-07-20T08:01:00Z</dcterms:modified>
  <cp:revision>3</cp:revision>
  <dc:subject/>
  <dc:title/>
</cp:coreProperties>
</file>