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vel Vanda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dárny 45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1  Týn nad Vltavo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4413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Van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 xml:space="preserve">OBJEDNÁVKA číslo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202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cenové nabídky ze dne 24. 8. 2023 objednáváme štukování zdí a malířské práce na učebně č. 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 40.000,00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a 40.000,00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ou v záhlaví objednávk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8. 20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8. 2023</w:t>
            </w:r>
          </w:p>
        </w:tc>
      </w:tr>
      <w:tr>
        <w:trPr>
          <w:trHeight w:val="85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Stejskalová – ved. TE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Liška – ředitel školy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778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kazce oper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odborná škola a Střední odborné učiliště, 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75 01   Týn nad Vltavo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isshnevkovice.cz</w:t>
            </w:r>
          </w:hyperlink>
          <w:r>
            <w:rPr>
              <w:rFonts w:cs="Arial" w:ascii="Arial" w:hAnsi="Arial"/>
              <w:b/>
              <w:bCs/>
            </w:rPr>
            <w:t xml:space="preserve">           tel.: 385 778 11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sshnev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Petr Vlasek</dc:creator>
  <dc:description/>
  <cp:keywords/>
  <dc:language>en-US</dc:language>
  <cp:lastModifiedBy>Dášenka</cp:lastModifiedBy>
  <cp:lastPrinted>2023-08-24T10:44:00Z</cp:lastPrinted>
  <dcterms:modified xsi:type="dcterms:W3CDTF">2023-08-24T08:44:00Z</dcterms:modified>
  <cp:revision>50</cp:revision>
  <dc:subject/>
  <dc:title>Hlavičkový papír MFF UK se znakem</dc:title>
</cp:coreProperties>
</file>