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VÝUKY PLAVÁNÍ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ŽÁKŮ MATEŘSKÝCH ŠKOL A NEPOVINNÉ VÝUKY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Barevnseznamzvraznn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Barevnseznamzvraznn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Bezmezer"/>
        <w:ind w:left="708" w:hanging="0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>Základní škola, Česká Lípa, Šluknovská 2904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>Šluknovská 2904, 470 05  Česká Lípa</w:t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</w:t>
        <w:tab/>
        <w:tab/>
        <w:t>48283070</w:t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>PhDr. Radek Častulík, ředitel školy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 xml:space="preserve">                            41027824/0600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 xml:space="preserve">731506266, ekonomka@zslada.cz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ar-SA"/>
        </w:rPr>
        <w:t xml:space="preserve">uzavírají tuto smlouvu o zajišťování nepovinné výuky plavání žáků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Cs/>
          <w:lang w:eastAsia="ar-SA"/>
        </w:rPr>
      </w:pPr>
      <w:r>
        <w:rPr>
          <w:rFonts w:eastAsia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mateřských škol a nepovinné výuky žáků základních ško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3/2024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uto informaci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bude </w:t>
      </w:r>
      <w:r>
        <w:rPr>
          <w:rFonts w:eastAsia="Times New Roman"/>
          <w:b/>
          <w:lang w:eastAsia="ar-SA"/>
        </w:rPr>
        <w:t>za každého účastníka výuky</w:t>
      </w:r>
      <w:r>
        <w:rPr>
          <w:rFonts w:eastAsia="Times New Roman"/>
          <w:lang w:eastAsia="ar-SA"/>
        </w:rPr>
        <w:t xml:space="preserve"> (kurzu) hradit poskytovateli částku ve </w:t>
      </w:r>
      <w:r>
        <w:rPr>
          <w:rFonts w:eastAsia="Times New Roman"/>
          <w:b/>
          <w:bCs/>
          <w:lang w:eastAsia="ar-SA"/>
        </w:rPr>
        <w:t>výši 50,- Kč za jednu výukovou hodinu</w:t>
      </w:r>
      <w:r>
        <w:rPr>
          <w:rFonts w:eastAsia="Times New Roman"/>
          <w:lang w:eastAsia="ar-SA"/>
        </w:rPr>
        <w:t xml:space="preserve"> (slovy: padesátkorunčeských). V této částce </w:t>
      </w:r>
      <w:bookmarkStart w:id="0" w:name="_Hlk111546119"/>
      <w:r>
        <w:rPr>
          <w:rFonts w:eastAsia="Times New Roman"/>
          <w:lang w:eastAsia="ar-SA"/>
        </w:rPr>
        <w:t xml:space="preserve">jsou zahrnuty mzdové náklady poskytovatele za 1 výukovou hodinu a pronájem bazénu. </w:t>
      </w:r>
      <w:bookmarkEnd w:id="0"/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měny podmínek, za nichž byla tato smlouva sjednána, mohou být provedeny pouze písemně dodatkem k této smlouv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Poskytovatel si vyhrazuje právo úpravy výše cen za plnění předmětu této smlouvy v případě změny ceníků služeb schváleného Radou města Česká Lípa, a to formou dodatku k této smlouvě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>
          <w:rFonts w:cs="Calibri"/>
        </w:rPr>
        <w:t xml:space="preserve"> </w:t>
      </w: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Podpisem smlouvy příjemce souhlasí s automatickým přihlášením do plavecké soutěže SLZŠ.</w:t>
      </w:r>
    </w:p>
    <w:p>
      <w:pPr>
        <w:pStyle w:val="Barevnseznamzvraznn1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.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   V České Lípě, dne 24.8.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ab/>
        <w:t>poskytovatel       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t Česká Lípa, příspěvková organizace                             Základní škola, Česká Lípa, Šluknovská 29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Ing. Jaroslav Češka</w:t>
      </w:r>
      <w:r>
        <w:rPr>
          <w:rFonts w:eastAsia="Times New Roman"/>
          <w:lang w:eastAsia="ar-SA"/>
        </w:rPr>
        <w:t>, ředitel                                                       příspěvková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lang w:eastAsia="ar-SA"/>
        </w:rPr>
        <w:t>PhDr. Radek Častulík, ředitel škol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Personalista</dc:creator>
  <dc:description/>
  <cp:keywords/>
  <dc:language>en-US</dc:language>
  <cp:lastModifiedBy>Michaela Poživilová</cp:lastModifiedBy>
  <cp:lastPrinted>2023-08-23T13:58:00Z</cp:lastPrinted>
  <dcterms:modified xsi:type="dcterms:W3CDTF">2023-08-23T11:58:00Z</dcterms:modified>
  <cp:revision>6</cp:revision>
  <dc:subject/>
  <dc:title/>
</cp:coreProperties>
</file>