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POVINNÉ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Bezmezer"/>
        <w:ind w:left="708" w:hanging="0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>Základní škola, Česká Lípa, Šluknovská 2904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>Šluknovská 2904, 470 05  Česká Lípa</w:t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48283070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   PhDr. Radek Častulík, ředitel školy</w:t>
        <w:tab/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>41027824/0600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          731506266, ekonomka@zslada.cz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ar-SA"/>
        </w:rPr>
        <w:t xml:space="preserve">uzavírají tuto smlouvu o zajišťování povinné výuky plavání žáků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Cs/>
          <w:lang w:eastAsia="ar-SA"/>
        </w:rPr>
      </w:pPr>
      <w:r>
        <w:rPr>
          <w:rFonts w:eastAsia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3/2024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uto informaci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bookmarkStart w:id="0" w:name="_Hlk126319405"/>
      <w:bookmarkEnd w:id="0"/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800,- Kč</w:t>
      </w:r>
      <w:r>
        <w:rPr>
          <w:rFonts w:eastAsia="Times New Roman"/>
          <w:lang w:eastAsia="ar-SA"/>
        </w:rPr>
        <w:t xml:space="preserve"> (slovy osm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700,- Kč (slovy sedm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prostor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  <w:bookmarkStart w:id="1" w:name="_Hlk126319405"/>
      <w:bookmarkStart w:id="2" w:name="_Hlk126319405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skytovatel si vyhrazuje právo úpravy výše cen za plnění předmětu této smlouvy v případě změny ceníků služeb schváleného Radou města Česká Lípa, a to formou dodatku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, dne 24.8.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        </w:t>
      </w:r>
      <w:r>
        <w:rPr/>
        <w:t xml:space="preserve">Základní škola, Česká Lípa, Šluknovská 2904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                                                     </w:t>
      </w:r>
      <w:r>
        <w:rPr/>
        <w:t>příspěvková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PhDr. Radek Častulí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8:00Z</dcterms:created>
  <dc:creator>Personalista</dc:creator>
  <dc:description/>
  <cp:keywords/>
  <dc:language>en-US</dc:language>
  <cp:lastModifiedBy>Michaela Poživilová</cp:lastModifiedBy>
  <cp:lastPrinted>2023-08-23T14:01:00Z</cp:lastPrinted>
  <dcterms:modified xsi:type="dcterms:W3CDTF">2023-08-23T12:01:00Z</dcterms:modified>
  <cp:revision>4</cp:revision>
  <dc:subject/>
  <dc:title/>
</cp:coreProperties>
</file>