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LIČKA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ěnčín 10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8 57 p. Laškov</w:t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PALIČKA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ěnčín 10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8 57 p. Laškov</w:t>
                      </w:r>
                    </w:p>
                    <w:p>
                      <w:pPr>
                        <w:pStyle w:val="Normlnweb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lnweb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  121/202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7. 8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ánský/dámský oblek klasický s výšivkou 730,00 63,00 ks 42 770,70 21% 51 752,55 -7%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og.plášť LOVEČKA tm.zelená vel.42 1020,00 1,00 ks 948,60 21% 1 147,81 -7%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og.plášť LOVEČKA tm.zelená vel.44 1020,00 3,00 ks 2 845,80 21% 3 443,42 -7%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og.plášť LOVEČKA tm.zelená vel.48 1020,00 28,00 ks 26 560,80 21% 32 138,57 -7%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.plášť LOVEČKA tm.zelená vel.52 1020,00 15,00 ks 14 229,00 21% 17 217,09 -7%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og.plášť LOVEČKA tm.zelená vel.60 1020,00 3,00 ks 2 845,80 21% 3 443,42 -7%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og.plášť LOVEČKA tm.zelená vel.64 1020,00 1,00 ks 948,60 21% 1 147,81 -7%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Rybářské holínky TŘEBOŇ Novesta 1480,00 1,00 pár 1 391,20 21% 1 683,35 -6%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Rukavice PVC PETREL zdrsněné zelené 86,00 63,00 pár 5 038,74 21% 6 096,88 -7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p rukavice TERN 37,00 62,00 pár 2 133,42 21% 2 581,44 -7%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á cena objednávky bez DPH 99 712,66 Kč, vč. DPH 120 652,32 Kč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112913259"/>
      <w:bookmarkStart w:id="1" w:name="_Hlk112913259"/>
      <w:bookmarkEnd w:id="1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112913259"/>
      <w:bookmarkStart w:id="3" w:name="_Hlk112913259"/>
      <w:bookmarkEnd w:id="3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ne 24.8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SRŠ Vodňany</dc:creator>
  <dc:description/>
  <cp:keywords/>
  <dc:language>en-US</dc:language>
  <cp:lastModifiedBy>SRŠ Vodňany</cp:lastModifiedBy>
  <cp:lastPrinted>2023-08-18T12:13:00Z</cp:lastPrinted>
  <dcterms:modified xsi:type="dcterms:W3CDTF">2023-08-24T05:24:00Z</dcterms:modified>
  <cp:revision>58</cp:revision>
  <dc:subject/>
  <dc:title/>
</cp:coreProperties>
</file>