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mez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VĚTSIL JST s.r.o.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kyňova 3032/15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</w:rPr>
              <w:t>301 00  Plzeň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IČO: 25216791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léčiv z veřejné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ovaný příslib č. 2YY/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éčivé přípravky dle zaslané elektronické objednávky pro VZ B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25. 8.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</w:r>
      <w:r>
        <w:rPr>
          <w:rFonts w:cs="Arial" w:ascii="Arial" w:hAnsi="Arial"/>
          <w:shd w:fill="FFFFFF" w:val="clear"/>
        </w:rPr>
        <w:t xml:space="preserve">86 659, 77 </w:t>
      </w:r>
      <w:r>
        <w:rPr>
          <w:rFonts w:cs="Arial" w:ascii="Arial" w:hAnsi="Arial"/>
        </w:rPr>
        <w:t xml:space="preserve">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 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18. 8. 2023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6:40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3-08-21T16:44:00Z</dcterms:modified>
  <cp:revision>6</cp:revision>
  <dc:subject/>
  <dc:title>Výroční zpráva</dc:title>
</cp:coreProperties>
</file>