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sz w:val="40"/>
        </w:rPr>
      </w:pPr>
      <w:r>
        <w:rPr>
          <w:sz w:val="40"/>
        </w:rPr>
        <w:t>O B J E D N Á V K A  –  SMLOUVA O DÍL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851" w:hanging="360"/>
        <w:rPr/>
      </w:pPr>
      <w:r>
        <w:rPr>
          <w:sz w:val="40"/>
        </w:rPr>
        <w:t xml:space="preserve"> </w:t>
      </w:r>
      <w:r>
        <w:rPr>
          <w:szCs w:val="32"/>
        </w:rPr>
        <w:t>uzavřená podle § 2586 a násl. zákona č. 89/2012 Sb., občanský zákoník,    v platném znění</w:t>
      </w:r>
    </w:p>
    <w:p>
      <w:pPr>
        <w:pStyle w:val="Heading1"/>
        <w:numPr>
          <w:ilvl w:val="5"/>
          <w:numId w:val="1"/>
        </w:numPr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3218815" cy="161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61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DBĚRATEL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 Základní škola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metanovy sady 6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769 01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</w:rPr>
                              <w:t>IČO: 634 58 79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</w:rPr>
                              <w:t>Bankovní spojení: 115 – 1888030257/01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126.95pt;mso-wrap-distance-left:9.05pt;mso-wrap-distance-right:9.05pt;mso-wrap-distance-top:0pt;mso-wrap-distance-bottom:0pt;margin-top:-0.2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DBĚRATEL: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2. Základní škola Holešov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metanovy sady 6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769 01 Holešov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</w:rPr>
                        <w:t>IČO: 634 58 799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</w:rPr>
                        <w:t>Bankovní spojení: 115 – 1888030257/0100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3447415" cy="1618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61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resá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ří Marin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ncencov 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8 04 Vincenc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080053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127.45pt;mso-wrap-distance-left:9.05pt;mso-wrap-distance-right:9.05pt;mso-wrap-distance-top:0pt;mso-wrap-distance-bottom:0pt;margin-top:-0.7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dresá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iří Marin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ncencov 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98 04 Vincenc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080053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ešov 3. 8. 2023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7945</wp:posOffset>
                </wp:positionV>
                <wp:extent cx="6762115" cy="2875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287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bjednáváme u Vás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lektroinstalaci (uč. č. 25–1. A, uč. č. 42- 6.A) + zapravení učeben                         62 865,- K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</w:t>
                            </w:r>
                            <w:r>
                              <w:rPr>
                                <w:b/>
                                <w:bCs/>
                              </w:rPr>
                              <w:t>.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226.45pt;mso-wrap-distance-left:9.05pt;mso-wrap-distance-right:9.05pt;mso-wrap-distance-top:0pt;mso-wrap-distance-bottom:0pt;margin-top:5.3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Objednáváme u Vás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lektroinstalaci (uč. č. 25–1. A, uč. č. 42- 6.A) + zapravení učeben                         62 865,- K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</w:t>
                      </w:r>
                      <w:r>
                        <w:rPr>
                          <w:b/>
                          <w:bCs/>
                        </w:rPr>
                        <w:t>.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15570</wp:posOffset>
                </wp:positionV>
                <wp:extent cx="6647815" cy="818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dmínky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Žádáme o potvrzení objednávky (smlouvy o dílo)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64.45pt;mso-wrap-distance-left:9.05pt;mso-wrap-distance-right:9.05pt;mso-wrap-distance-top:0pt;mso-wrap-distance-bottom:0pt;margin-top:9.1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dmínky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Žádáme o potvrzení objednávky (smlouvy o dílo)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. Helena Moravčí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ředitelka škol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to objednávku * je / není nutno zveřejnit v registru smlu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ehodí se škrt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11:00Z</dcterms:created>
  <dc:creator>Kožíšek</dc:creator>
  <dc:description/>
  <cp:keywords/>
  <dc:language>en-US</dc:language>
  <cp:lastModifiedBy>Skola</cp:lastModifiedBy>
  <cp:lastPrinted>2013-08-30T15:21:00Z</cp:lastPrinted>
  <dcterms:modified xsi:type="dcterms:W3CDTF">2023-08-23T14:02:00Z</dcterms:modified>
  <cp:revision>8</cp:revision>
  <dc:subject/>
  <dc:title>HORNA – DOPRAVA A MECHANIZACE, s</dc:title>
</cp:coreProperties>
</file>