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48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Eva Žižková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Hábova 1518/2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Stodůlky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15500 Praha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5701091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6861140495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Objednáváme u Vás 54 ks skládacích židlí Norman, 10 ks skládacích stolů Zown 183x76, </w:t>
              <w:br/>
              <w:t>2 ks transportního vozíku pro židle Norm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22.08.2023 - 31.08.2023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89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22.08.2023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5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 xml:space="preserve">  22.08.2023 14:14:4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 xml:space="preserve">  22.08.2023 14:15:1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22.08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7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3-08-23T05:38:00Z</dcterms:modified>
  <cp:revision>3</cp:revision>
  <dc:subject/>
  <dc:title>STATUTÁRNÍ MĚSTO VERÁČKOV</dc:title>
</cp:coreProperties>
</file>