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6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</w:rPr>
        <w:t>Objednávka číslo:</w:t>
      </w:r>
      <w:r>
        <w:rPr>
          <w:rFonts w:cs="Tahoma" w:ascii="Century Gothic" w:hAnsi="Century Gothic"/>
        </w:rPr>
        <w:t xml:space="preserve"> 51/2023 OS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ne: 23.7. 07. 2023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tudio Jelínek s.r.o.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oskevská 1483/40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 01 Ústí nad Labem</w:t>
            </w:r>
          </w:p>
          <w:p>
            <w:pPr>
              <w:pStyle w:val="Normln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Open Sans;Segoe UI" w:ascii="Century Gothic" w:hAnsi="Century Gothic"/>
                <w:b/>
                <w:bCs/>
                <w:color w:val="333333"/>
                <w:sz w:val="22"/>
                <w:szCs w:val="22"/>
                <w:shd w:fill="FFFFFF" w:val="clear"/>
              </w:rPr>
              <w:t>IČ: </w:t>
            </w:r>
            <w:hyperlink r:id="rId3" w:tgtFrame="_blank">
              <w:r>
                <w:rPr>
                  <w:rStyle w:val="InternetLink"/>
                  <w:rFonts w:cs="Open Sans;Segoe UI" w:ascii="Century Gothic" w:hAnsi="Century Gothic"/>
                  <w:color w:val="000000"/>
                  <w:sz w:val="22"/>
                  <w:szCs w:val="22"/>
                  <w:u w:val="none"/>
                  <w:shd w:fill="FFFFFF" w:val="clear"/>
                </w:rPr>
                <w:t>03184986</w:t>
              </w:r>
            </w:hyperlink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IČ: CZ0318498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Satrap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 základě vaší CN č. 202362/1 u vás objednáváme opravu koupelny v objektu VH51.</w:t>
            </w:r>
          </w:p>
          <w:p>
            <w:pPr>
              <w:pStyle w:val="Normlnweb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lnweb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lkem</w:t>
            </w:r>
          </w:p>
          <w:p>
            <w:pPr>
              <w:pStyle w:val="Normlnweb"/>
              <w:spacing w:before="28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3984,5 Kč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ahoma" w:ascii="Century Gothic" w:hAnsi="Century Gothic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info.mfcr.cz/cgi-bin/ares/darv_res.cgi?ico=25030540&amp;jazyk=cz&amp;xm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4:00Z</dcterms:created>
  <dc:creator>bodova</dc:creator>
  <dc:description/>
  <cp:keywords/>
  <dc:language>en-US</dc:language>
  <cp:lastModifiedBy>Satrapa Michal</cp:lastModifiedBy>
  <cp:lastPrinted>2023-08-23T11:56:00Z</cp:lastPrinted>
  <dcterms:modified xsi:type="dcterms:W3CDTF">2023-08-2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B1BADC68E0548BA7BB091192CE0DB</vt:lpwstr>
  </property>
</Properties>
</file>