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</w:rPr>
        <w:t>Č.j.:</w:t>
      </w:r>
      <w:r>
        <w:rPr/>
        <w:t xml:space="preserve"> </w:t>
      </w:r>
      <w:r>
        <w:rPr>
          <w:rFonts w:cs="Arial" w:ascii="Arial" w:hAnsi="Arial"/>
          <w:bCs/>
        </w:rPr>
        <w:t>SPU 335286/2023</w:t>
      </w:r>
      <w:r>
        <w:rPr/>
        <w:t xml:space="preserve">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UID:</w:t>
      </w:r>
      <w:r>
        <w:rPr/>
        <w:t xml:space="preserve"> </w:t>
      </w:r>
      <w:r>
        <w:rPr>
          <w:rFonts w:cs="Arial" w:ascii="Arial" w:hAnsi="Arial"/>
        </w:rPr>
        <w:t>spuess8c1732e6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DODATEK č. 6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k</w:t>
      </w:r>
      <w:r>
        <w:rPr>
          <w:rFonts w:cs="Arial" w:ascii="Arial" w:hAnsi="Arial"/>
          <w:b/>
          <w:caps/>
          <w:sz w:val="31"/>
          <w:szCs w:val="31"/>
        </w:rPr>
        <w:t> Nájemní smlouvě</w:t>
      </w:r>
      <w:r>
        <w:rPr>
          <w:rFonts w:cs="Arial" w:ascii="Arial" w:hAnsi="Arial"/>
          <w:b/>
          <w:sz w:val="31"/>
          <w:szCs w:val="31"/>
        </w:rPr>
        <w:t xml:space="preserve"> č. 43N14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Týnské Předměstí, Domažlice, 344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sz w:val="21"/>
          <w:szCs w:val="21"/>
        </w:rPr>
        <w:t>40010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AGROŽIV Sdružení zemědělců, s.r.o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 Vidice 1, PSČ 346 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62621343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62621343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 v obchodním rejstříku vedeném Krajským soudem v Plzni oddíl C, vložka 623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AGRO Staňkov a.s. jednatel - při výkonu funkce zastupuje Ing. Bohumil Hál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6 k nájemní smlouvě č. 43N14/30, ze dne 25.8.2014 ve znění dodatku č. 1 ze dne 18.12.2015, č. 2 ze dne 12.4.2016, č. 3 ze dne 6.9.2017, č. 4 ze dne 1.8.2019, č. 5 ze dne 22.6.2022 (dále jen „smlouva“), kterým se mění předmět nájmu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měna v předmětu nájm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strální úřad pro Plzeňský kraj, katastrální pracoviště Domažlice na základě GP zapsalo změnu výměr u nemovitostí v k.ú. Tasnovice a to v důsledku zjišťování hranic obvodu komplexní pozemkové úpravy v k.ú. Tasnovice a v částech navazujících sousedních katastrálních území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emek č. 816, který byl předmětem jiné pachtovní smlouvy nájemce se upravil geometrickým plánem (kdy došlo k rozdělení). Na základě tohoto GP vznikl pozemek            č. </w:t>
      </w:r>
      <w:r>
        <w:rPr>
          <w:rFonts w:cs="Arial" w:ascii="Arial" w:hAnsi="Arial"/>
          <w:b/>
          <w:bCs/>
          <w:sz w:val="22"/>
          <w:szCs w:val="22"/>
        </w:rPr>
        <w:t xml:space="preserve">816/4 </w:t>
      </w:r>
      <w:r>
        <w:rPr>
          <w:rFonts w:cs="Arial" w:ascii="Arial" w:hAnsi="Arial"/>
          <w:sz w:val="22"/>
          <w:szCs w:val="22"/>
        </w:rPr>
        <w:t>v k.ú.</w:t>
      </w:r>
      <w:r>
        <w:rPr>
          <w:rFonts w:cs="Arial" w:ascii="Arial" w:hAnsi="Arial"/>
          <w:b/>
          <w:bCs/>
          <w:sz w:val="22"/>
          <w:szCs w:val="22"/>
        </w:rPr>
        <w:t xml:space="preserve"> Tasnovice</w:t>
      </w:r>
      <w:r>
        <w:rPr>
          <w:rFonts w:cs="Arial" w:ascii="Arial" w:hAnsi="Arial"/>
          <w:sz w:val="22"/>
          <w:szCs w:val="22"/>
        </w:rPr>
        <w:t>, který se nachází v areálu nájemce a zařazuje se do předmětu nájmu, po vzájemné dohodě obou stran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Smluvní strany se dohodly na tom, že s ohledem na skutečnosti uvedené v bodě 1. tohoto dodatku se nově stanovuje výše </w:t>
      </w:r>
      <w:r>
        <w:rPr>
          <w:sz w:val="22"/>
          <w:szCs w:val="22"/>
        </w:rPr>
        <w:t>ročního nájemného</w:t>
      </w:r>
      <w:r>
        <w:rPr>
          <w:b w:val="false"/>
          <w:bCs w:val="false"/>
          <w:sz w:val="22"/>
          <w:szCs w:val="22"/>
        </w:rPr>
        <w:t xml:space="preserve"> na částku </w:t>
      </w:r>
      <w:r>
        <w:rPr>
          <w:sz w:val="22"/>
          <w:szCs w:val="22"/>
        </w:rPr>
        <w:t>13310,- Kč</w:t>
      </w:r>
      <w:r>
        <w:rPr>
          <w:b w:val="false"/>
          <w:bCs w:val="false"/>
          <w:sz w:val="22"/>
          <w:szCs w:val="22"/>
        </w:rPr>
        <w:t xml:space="preserve"> (slovy: trinácttisíctřistadese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K 1.10.2023</w:t>
      </w:r>
      <w:r>
        <w:rPr>
          <w:rFonts w:cs="Arial" w:ascii="Arial" w:hAnsi="Arial"/>
          <w:b w:val="false"/>
          <w:sz w:val="22"/>
          <w:szCs w:val="22"/>
        </w:rPr>
        <w:t xml:space="preserve"> je nájemce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13171,- Kč</w:t>
      </w:r>
      <w:r>
        <w:rPr>
          <w:rFonts w:cs="Arial" w:ascii="Arial" w:hAnsi="Arial"/>
          <w:b w:val="false"/>
          <w:sz w:val="22"/>
          <w:szCs w:val="22"/>
        </w:rPr>
        <w:t xml:space="preserve"> (slovy: třinácttisícjednostosedmdesátjedn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Tato částka se skládá z ročního nájemného u pozemků, které nebyly předmětem změn, a z alikvotních částí ročního nájemného u pozemků, které byly předmětem změn. Alikvotní části jsou vypočítány za období od předchozího data splatnosti do rozhodného dat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0" w:name="_Hlk13039343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Ostatní ujednání smlouvy nejsou tímto dodatkem č. 6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Tento dodatek je vyhotoven ve 2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23.8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</w:t>
        <w:tab/>
        <w:t>Ing. Bohumil Hál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 xml:space="preserve">jednatel – při výkonu funkce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>zástupce AGRO Staňkov a.s.</w:t>
      </w:r>
    </w:p>
    <w:p>
      <w:pPr>
        <w:pStyle w:val="Normal"/>
        <w:tabs>
          <w:tab w:val="clear" w:pos="708"/>
          <w:tab w:val="left" w:pos="5529" w:leader="none"/>
        </w:tabs>
        <w:ind w:right="-28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ab/>
        <w:t>AGROŽIV Sdružení zemědělců,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jc w:val="right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D dodatku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: Ing. Erika Kovaří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Domažlicích dne …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53:00Z</dcterms:created>
  <dc:creator>PFCR</dc:creator>
  <dc:description/>
  <cp:keywords/>
  <dc:language>en-US</dc:language>
  <cp:lastModifiedBy>Kovaříková Erika Ing.</cp:lastModifiedBy>
  <cp:lastPrinted>2023-08-23T12:50:00Z</cp:lastPrinted>
  <dcterms:modified xsi:type="dcterms:W3CDTF">2023-08-23T10:53:00Z</dcterms:modified>
  <cp:revision>2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