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lounictví DAN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hal Danko</w:t>
      </w:r>
    </w:p>
    <w:p>
      <w:pPr>
        <w:pStyle w:val="Normal"/>
        <w:rPr/>
      </w:pPr>
      <w:r>
        <w:rPr>
          <w:b/>
          <w:bCs/>
        </w:rPr>
        <w:t>Sídlo společnosti: Košická 656/11 460 01 Liber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 640574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 CZ75021925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ail: </w:t>
      </w:r>
      <w:hyperlink r:id="rId2">
        <w:r>
          <w:rPr>
            <w:rStyle w:val="InternetLink"/>
            <w:b/>
            <w:bCs/>
          </w:rPr>
          <w:t>danko.m@volny.cz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 xml:space="preserve">Váš dopis značky / ze dne               Naše značka               Vyřizuje / telefon                            Liberec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 xml:space="preserve">                                                        </w:t>
      </w:r>
      <w:r>
        <w:rPr>
          <w:bCs/>
          <w:sz w:val="22"/>
          <w:szCs w:val="22"/>
        </w:rPr>
        <w:t xml:space="preserve">obj. č.89/2023 </w:t>
        <w:tab/>
        <w:t xml:space="preserve">            Kořínková/485 253 615                  14.8.2023</w:t>
      </w:r>
      <w:r>
        <w:rPr>
          <w:bCs/>
          <w:sz w:val="20"/>
        </w:rPr>
        <w:tab/>
        <w:tab/>
        <w:t xml:space="preserve">                                       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 xml:space="preserve">   </w:t>
        <w:tab/>
        <w:tab/>
        <w:t xml:space="preserve">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ěc: Objednávka – přečalounění taburetů a stolů – ba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Na základě cenové nabídky ze dne 7.8.2023 u Vás objednáváme přečalounění taburetů vč. výměny molitanu a noh stolů v baru v Naivním divadle Liberec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taburety </w:t>
        <w:tab/>
        <w:t>44 ks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stoly – nohy                                         6 k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Termín: dle dohody – cca v průběhu měsíce září 2023 </w:t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V pondělí 21.8.2023 upřesníme barvu na taburety i na stol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  <w:bCs/>
          <w:szCs w:val="24"/>
        </w:rPr>
      </w:pPr>
      <w:r>
        <w:rPr>
          <w:szCs w:val="24"/>
        </w:rPr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4"/>
        </w:rPr>
      </w:pPr>
      <w:r>
        <w:rPr>
          <w:szCs w:val="24"/>
        </w:rPr>
        <w:t>S pozdrav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ab/>
        <w:tab/>
        <w:t xml:space="preserve">                                                                                          Martina Kořínkov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vedoucí HS</w:t>
        <w:tab/>
        <w:tab/>
        <w:tab/>
        <w:tab/>
        <w:tab/>
        <w:t xml:space="preserve">                               </w:t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4"/>
        </w:rPr>
        <w:t>Platba fakturou, nejsme plátci DPH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5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Bd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>IČO 00083178</w:t>
      <w:tab/>
      <w:t xml:space="preserve">                                                                Bankovní spojení ČS Praha č.ú.5492542/080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6" w:dyaOrig="13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9.25pt;margin-top:0.55pt;width:74.95pt;height:93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622636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6080</wp:posOffset>
              </wp:positionH>
              <wp:positionV relativeFrom="page">
                <wp:posOffset>548640</wp:posOffset>
              </wp:positionV>
              <wp:extent cx="585216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0"/>
                            <w:rPr/>
                          </w:pPr>
                          <w:r>
                            <w:rPr>
                              <w:rFonts w:cs="Bodoni Bd AT;Times New Roman" w:ascii="Bodoni Bd AT;Times New Roman" w:hAnsi="Bodoni Bd AT;Times New Roman"/>
                              <w:b/>
                              <w:color w:val="FF6600"/>
                              <w:spacing w:val="120"/>
                              <w:kern w:val="2"/>
                              <w:position w:val="-28"/>
                              <w:sz w:val="70"/>
                              <w:u w:val="single"/>
                            </w:rPr>
                            <w:t>naivní</w:t>
                          </w:r>
                          <w:r>
                            <w:rPr>
                              <w:rFonts w:cs="Bodoni Bd AT;Times New Roman" w:ascii="Bodoni Bd AT;Times New Roman" w:hAnsi="Bodoni Bd AT;Times New Roman"/>
                              <w:b/>
                              <w:spacing w:val="120"/>
                              <w:kern w:val="2"/>
                              <w:position w:val="-28"/>
                              <w:sz w:val="70"/>
                              <w:u w:val="single"/>
                            </w:rPr>
                            <w:t xml:space="preserve"> divadlo liberec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příspěvková organizace, zřizovatel – Statutární město Liberec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Zřizovací listina – Usnesení Zastupitelstva města Liberce č. 220/09 ze dne 29. října 2009            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>Adresa: Moskevská 32/18, 460 01 Liberec 4; centrála: 485 253 611, sekretariát: 485 253 677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Fax: 485 253 666, http://www.naivnidivadlo.cz, e-mail: info@naivnidivadlo.cz          </w:t>
                          </w:r>
                        </w:p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108pt;mso-wrap-distance-left:9.05pt;mso-wrap-distance-right:9.05pt;mso-wrap-distance-top:0pt;mso-wrap-distance-bottom:0pt;margin-top:43.2pt;mso-position-vertical-relative:page;margin-left:3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0"/>
                      <w:rPr/>
                    </w:pPr>
                    <w:r>
                      <w:rPr>
                        <w:rFonts w:cs="Bodoni Bd AT;Times New Roman" w:ascii="Bodoni Bd AT;Times New Roman" w:hAnsi="Bodoni Bd AT;Times New Roman"/>
                        <w:b/>
                        <w:color w:val="FF6600"/>
                        <w:spacing w:val="120"/>
                        <w:kern w:val="2"/>
                        <w:position w:val="-28"/>
                        <w:sz w:val="70"/>
                        <w:u w:val="single"/>
                      </w:rPr>
                      <w:t>naivní</w:t>
                    </w:r>
                    <w:r>
                      <w:rPr>
                        <w:rFonts w:cs="Bodoni Bd AT;Times New Roman" w:ascii="Bodoni Bd AT;Times New Roman" w:hAnsi="Bodoni Bd AT;Times New Roman"/>
                        <w:b/>
                        <w:spacing w:val="120"/>
                        <w:kern w:val="2"/>
                        <w:position w:val="-28"/>
                        <w:sz w:val="70"/>
                        <w:u w:val="single"/>
                      </w:rPr>
                      <w:t xml:space="preserve"> divadlo liberec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příspěvková organizace, zřizovatel – Statutární město Liberec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Zřizovací listina – Usnesení Zastupitelstva města Liberce č. 220/09 ze dne 29. října 2009            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>Adresa: Moskevská 32/18, 460 01 Liberec 4; centrála: 485 253 611, sekretariát: 485 253 677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Fax: 485 253 666, http://www.naivnidivadlo.cz, e-mail: info@naivnidivadlo.cz          </w:t>
                    </w:r>
                  </w:p>
                  <w:p>
                    <w:pPr>
                      <w:pStyle w:val="Heading1"/>
                      <w:jc w:val="left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jc w:val="center"/>
      <w:outlineLvl w:val="0"/>
    </w:pPr>
    <w:rPr>
      <w:b/>
      <w:spacing w:val="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ko.m@vol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01:00Z</dcterms:created>
  <dc:creator>Stanislav Doubrava</dc:creator>
  <dc:description/>
  <cp:keywords/>
  <dc:language>en-US</dc:language>
  <cp:lastModifiedBy>Magda PC</cp:lastModifiedBy>
  <cp:lastPrinted>2023-08-22T14:01:00Z</cp:lastPrinted>
  <dcterms:modified xsi:type="dcterms:W3CDTF">2023-08-23T07:01:00Z</dcterms:modified>
  <cp:revision>4</cp:revision>
  <dc:subject/>
  <dc:title>Vážení příznivci Naivního divadla, milí přátelé,</dc:title>
</cp:coreProperties>
</file>