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2948" w:hanging="453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ohoda o splátkách dluhu</w:t>
      </w:r>
    </w:p>
    <w:p>
      <w:pPr>
        <w:pStyle w:val="Normal"/>
        <w:ind w:left="223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A-2023-800-00017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EVAK Cheb, a.s.</w:t>
      </w:r>
      <w:r>
        <w:rPr>
          <w:sz w:val="24"/>
          <w:szCs w:val="24"/>
        </w:rPr>
        <w:br/>
        <w:t>se sídlem:</w:t>
        <w:tab/>
        <w:t xml:space="preserve"> </w:t>
        <w:tab/>
        <w:t>Tršnická 4/11, 350 02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í: </w:t>
        <w:tab/>
        <w:tab/>
        <w:t>xxx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 xml:space="preserve"> </w:t>
        <w:tab/>
      </w:r>
      <w:r>
        <w:rPr>
          <w:bCs/>
          <w:sz w:val="24"/>
          <w:szCs w:val="24"/>
        </w:rPr>
        <w:t>49787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</w:t>
        <w:tab/>
        <w:t>CZ49787977</w:t>
        <w:br/>
        <w:t xml:space="preserve">Bankovní spojení: </w:t>
        <w:tab/>
        <w:t>KB Cheb 14102331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ný v OR: </w:t>
        <w:tab/>
        <w:t>Krajským soudem v Plzni – oddíl B, vložka 367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 xml:space="preserve">věřitel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rzinger s.r.o. 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amenná 205/2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heb, PSČ 350 02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í:</w:t>
        <w:tab/>
        <w:tab/>
        <w:t>xxx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28050037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R: </w:t>
        <w:tab/>
        <w:t>Krajským soudem v Plzni – oddíl C, vložka 22821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 2021-0590|Cheb, Pivovarská, č.p. 1533/32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>dlužník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dnešního dne, měsíce a roku tuto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numPr>
          <w:ilvl w:val="0"/>
          <w:numId w:val="0"/>
        </w:numPr>
        <w:ind w:left="2948" w:hanging="0"/>
        <w:rPr/>
      </w:pPr>
      <w:r>
        <w:rPr>
          <w:szCs w:val="24"/>
        </w:rPr>
        <w:t xml:space="preserve">      </w:t>
      </w:r>
      <w:r>
        <w:rPr>
          <w:szCs w:val="24"/>
        </w:rPr>
        <w:t>dohodu o splátkách dluhu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dné a stočné k odběrnému místu na adrese Cheb, Pivovarská, č.p. 1533/32 bylo účtováno fakturou č. FV-2023-010-009013 ze dne 13.7.2023 ve výši </w:t>
      </w:r>
      <w:r>
        <w:rPr>
          <w:rFonts w:cs="Times New Roman" w:ascii="Times New Roman" w:hAnsi="Times New Roman"/>
          <w:b/>
          <w:bCs/>
          <w:szCs w:val="24"/>
        </w:rPr>
        <w:t>246.241,6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, splatnou dne 27.7.2023, kdy na tuto fakturu byly vyúčtovány zálohy v celkové výši </w:t>
      </w:r>
      <w:r>
        <w:rPr>
          <w:rFonts w:cs="Times New Roman" w:ascii="Times New Roman" w:hAnsi="Times New Roman"/>
          <w:b/>
          <w:szCs w:val="24"/>
        </w:rPr>
        <w:t xml:space="preserve">172.700,- Kč </w:t>
      </w:r>
      <w:r>
        <w:rPr>
          <w:rFonts w:cs="Times New Roman" w:ascii="Times New Roman" w:hAnsi="Times New Roman"/>
          <w:szCs w:val="24"/>
        </w:rPr>
        <w:t xml:space="preserve">a kdy na tuto fakturu bylo do dnešního dne uhrazeno </w:t>
      </w:r>
      <w:r>
        <w:rPr>
          <w:rFonts w:cs="Times New Roman" w:ascii="Times New Roman" w:hAnsi="Times New Roman"/>
          <w:b/>
          <w:szCs w:val="24"/>
        </w:rPr>
        <w:t>0,- Kč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Dlužná částka činí </w:t>
      </w:r>
      <w:r>
        <w:rPr>
          <w:rFonts w:cs="Times New Roman" w:ascii="Times New Roman" w:hAnsi="Times New Roman"/>
          <w:b/>
          <w:szCs w:val="24"/>
        </w:rPr>
        <w:t>73.541,60 Kč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rok z prodlení činí částku ve výši </w:t>
      </w:r>
      <w:r>
        <w:rPr>
          <w:rFonts w:cs="Times New Roman" w:ascii="Times New Roman" w:hAnsi="Times New Roman"/>
          <w:b/>
          <w:szCs w:val="24"/>
        </w:rPr>
        <w:t>5.639,72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 xml:space="preserve">Na základě neuhrazené faktury za vodné a stočné vznikl dlužníkovi závazek v celkové výši </w:t>
      </w:r>
      <w:r>
        <w:rPr>
          <w:rFonts w:cs="Times New Roman" w:ascii="Times New Roman" w:hAnsi="Times New Roman"/>
          <w:b/>
          <w:bCs/>
          <w:szCs w:val="24"/>
        </w:rPr>
        <w:t xml:space="preserve">79.181,32 Kč </w:t>
      </w:r>
      <w:r>
        <w:rPr>
          <w:rFonts w:cs="Times New Roman" w:ascii="Times New Roman" w:hAnsi="Times New Roman"/>
          <w:bCs/>
          <w:szCs w:val="24"/>
        </w:rPr>
        <w:t xml:space="preserve">včetně DPH na odběrném místě </w:t>
      </w:r>
      <w:r>
        <w:rPr>
          <w:rFonts w:cs="Times New Roman" w:ascii="Times New Roman" w:hAnsi="Times New Roman"/>
          <w:szCs w:val="24"/>
        </w:rPr>
        <w:t xml:space="preserve">Cheb, Pivovarská, č.p. 1533/32, který má vůči společnosti CHEVAK Cheb, a.s., se sídlem v Chebu, Tršnická 4/11.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ora uvedený dluh v celkové výši </w:t>
      </w:r>
      <w:r>
        <w:rPr>
          <w:rFonts w:cs="Times New Roman" w:ascii="Times New Roman" w:hAnsi="Times New Roman"/>
          <w:b/>
          <w:bCs/>
          <w:szCs w:val="24"/>
        </w:rPr>
        <w:t>79.181,32</w:t>
      </w:r>
      <w:r>
        <w:rPr>
          <w:rFonts w:cs="Times New Roman" w:ascii="Times New Roman" w:hAnsi="Times New Roman"/>
          <w:b/>
          <w:szCs w:val="24"/>
        </w:rPr>
        <w:t xml:space="preserve"> Kč</w:t>
      </w:r>
      <w:r>
        <w:rPr>
          <w:rFonts w:cs="Times New Roman" w:ascii="Times New Roman" w:hAnsi="Times New Roman"/>
          <w:szCs w:val="24"/>
        </w:rPr>
        <w:t xml:space="preserve"> (jistina 73.541,60 Kč + 5.639,72 Kč úrok z prodlení) dlužník co do důvodu a výše uznává a zavazuje se jej uhradit v 11- ti splátkách až do úplného uhrazení dluhu dle níže uvedeného splátkového kalendáře, a to pod sankcí ztráty výhody splátek v případě prodlení s úhradou, byť jen jedné splátky, což podpisem této dohody stvrzuje. V případě nedodržení uvedených splátek si je dlužník vědom, že se stane splatným celý zbývající dluh, který je společnost CHEVAK Cheb, a.s. oprávněna vymáhat včetně úroků z prodlení dle této dohody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 xml:space="preserve">Úhrada dlužné částky ve výši </w:t>
      </w:r>
      <w:r>
        <w:rPr>
          <w:rFonts w:cs="Times New Roman" w:ascii="Times New Roman" w:hAnsi="Times New Roman"/>
          <w:b/>
          <w:szCs w:val="24"/>
        </w:rPr>
        <w:t>79.181,32 Kč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e společností Merzinger s.r.o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alizována dle tohoto splátkového kalendáře: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>do 31.08.2023</w:t>
        <w:tab/>
        <w:tab/>
        <w:t xml:space="preserve">6.700,- </w:t>
        <w:tab/>
        <w:t>Kč</w:t>
        <w:tab/>
        <w:tab/>
        <w:tab/>
        <w:t>VS 3010009013</w:t>
        <w:tab/>
        <w:tab/>
        <w:tab/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30.09.2023            </w:t>
        <w:tab/>
        <w:t xml:space="preserve">6.700,- </w:t>
        <w:tab/>
        <w:t>Kč</w:t>
        <w:tab/>
        <w:tab/>
        <w:tab/>
        <w:t>VS 3010009013</w:t>
        <w:tab/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1.10.2023</w:t>
        <w:tab/>
        <w:tab/>
        <w:t xml:space="preserve">6.700,- </w:t>
        <w:tab/>
        <w:t>Kč</w:t>
        <w:tab/>
        <w:tab/>
        <w:tab/>
        <w:t>VS 3010009013</w:t>
        <w:tab/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0.11.2023</w:t>
        <w:tab/>
        <w:tab/>
        <w:t xml:space="preserve">6.700,- </w:t>
        <w:tab/>
        <w:t>Kč</w:t>
        <w:tab/>
        <w:tab/>
        <w:tab/>
        <w:t>VS 3010009013</w:t>
        <w:tab/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1.12.2023</w:t>
        <w:tab/>
        <w:tab/>
        <w:t xml:space="preserve">6.700,- </w:t>
        <w:tab/>
        <w:t>Kč</w:t>
        <w:tab/>
        <w:tab/>
        <w:tab/>
        <w:t>VS 3010009013</w:t>
      </w:r>
    </w:p>
    <w:p>
      <w:pPr>
        <w:pStyle w:val="Zkladntext3"/>
        <w:tabs>
          <w:tab w:val="left" w:pos="709" w:leader="none"/>
          <w:tab w:val="left" w:pos="1418" w:leader="none"/>
          <w:tab w:val="left" w:pos="21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1.01.2024</w:t>
        <w:tab/>
        <w:tab/>
        <w:t xml:space="preserve">6.700,- </w:t>
        <w:tab/>
        <w:t>Kč</w:t>
        <w:tab/>
        <w:tab/>
        <w:tab/>
        <w:t>VS 3010009013</w:t>
      </w:r>
    </w:p>
    <w:p>
      <w:pPr>
        <w:pStyle w:val="Zkladntext3"/>
        <w:tabs>
          <w:tab w:val="left" w:pos="709" w:leader="none"/>
          <w:tab w:val="left" w:pos="21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29.02.2024</w:t>
        <w:tab/>
        <w:t xml:space="preserve">6.700,- </w:t>
        <w:tab/>
        <w:t>Kč</w:t>
        <w:tab/>
        <w:tab/>
        <w:tab/>
        <w:t>VS 3010009013</w:t>
      </w:r>
    </w:p>
    <w:p>
      <w:pPr>
        <w:pStyle w:val="Zkladntext3"/>
        <w:tabs>
          <w:tab w:val="left" w:pos="709" w:leader="none"/>
          <w:tab w:val="left" w:pos="21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1.03.2024</w:t>
        <w:tab/>
        <w:t xml:space="preserve">6.700,- </w:t>
        <w:tab/>
        <w:t>Kč</w:t>
        <w:tab/>
        <w:tab/>
        <w:tab/>
        <w:t>VS 3010009013</w:t>
      </w:r>
    </w:p>
    <w:p>
      <w:pPr>
        <w:pStyle w:val="Zkladntext3"/>
        <w:tabs>
          <w:tab w:val="left" w:pos="709" w:leader="none"/>
          <w:tab w:val="left" w:pos="21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0.04.2024</w:t>
        <w:tab/>
        <w:t xml:space="preserve">6.700,- </w:t>
        <w:tab/>
        <w:t>Kč</w:t>
        <w:tab/>
        <w:tab/>
        <w:tab/>
        <w:t>VS 3010009013</w:t>
      </w:r>
    </w:p>
    <w:p>
      <w:pPr>
        <w:pStyle w:val="Zkladntext3"/>
        <w:tabs>
          <w:tab w:val="left" w:pos="709" w:leader="none"/>
          <w:tab w:val="left" w:pos="21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1.05.2024</w:t>
        <w:tab/>
        <w:t xml:space="preserve">6.700,- </w:t>
        <w:tab/>
        <w:t>Kč</w:t>
        <w:tab/>
        <w:tab/>
        <w:tab/>
        <w:t>VS 3010009013</w:t>
      </w:r>
    </w:p>
    <w:p>
      <w:pPr>
        <w:pStyle w:val="Zkladntext3"/>
        <w:tabs>
          <w:tab w:val="left" w:pos="709" w:leader="none"/>
          <w:tab w:val="left" w:pos="21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0.06.2024</w:t>
        <w:tab/>
        <w:t>6.541,60Kč + 5.639,72 úrok</w:t>
        <w:tab/>
        <w:t>VS 3010009013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 xml:space="preserve">to vše pod sankcí ztráty výhody splátek v případě prodlení s úhradou, byť jen jedné splátky.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otlivé splátky dluhu se dlužník zavazuje splácet na účet věřitele vedený u KB číslo účtu 14102331/0100 pod uvedeným variabilním symbolem </w:t>
      </w:r>
      <w:r>
        <w:rPr>
          <w:rFonts w:cs="Times New Roman" w:ascii="Times New Roman" w:hAnsi="Times New Roman"/>
          <w:b/>
          <w:bCs/>
          <w:szCs w:val="24"/>
        </w:rPr>
        <w:t>301000901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 xml:space="preserve">Dlužník je oprávněn dlužnou částku splácet i ve vyšších splátkách nežli ve výše uvedených.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astníci prohlašují, že je jim obsah této dohody o splátkách dluhu srozumitelný.</w:t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užník bere na vědomí, že společnost CHEVAK Cheb, a. s. je povinným subjektem dle ustanovení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>V Chebu, dne  …………………                        Ve Chebu, dne …............……………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věřitele:</w:t>
        <w:tab/>
        <w:tab/>
        <w:tab/>
        <w:tab/>
        <w:tab/>
        <w:t>Za dlužníka:</w:t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2"/>
        </w:rPr>
        <w:t>………………………………</w:t>
      </w:r>
      <w:r>
        <w:rPr>
          <w:szCs w:val="22"/>
        </w:rPr>
        <w:t>.</w:t>
        <w:tab/>
        <w:tab/>
        <w:tab/>
        <w:t>……..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3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3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3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3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310" w:leader="none"/>
        </w:tabs>
        <w:rPr>
          <w:i/>
          <w:i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.………………………………               </w:t>
      </w:r>
      <w:r>
        <w:rPr>
          <w:i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5310" w:leader="none"/>
        </w:tabs>
        <w:rPr/>
      </w:pPr>
      <w:r>
        <w:rPr>
          <w:szCs w:val="2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3:00Z</dcterms:created>
  <dc:creator>Falkner Kristina</dc:creator>
  <dc:description/>
  <cp:keywords/>
  <dc:language>en-US</dc:language>
  <cp:lastModifiedBy>Helclová Barbara</cp:lastModifiedBy>
  <cp:lastPrinted>2023-08-02T07:57:00Z</cp:lastPrinted>
  <dcterms:modified xsi:type="dcterms:W3CDTF">2023-08-23T10:33:00Z</dcterms:modified>
  <cp:revision>2</cp:revision>
  <dc:subject/>
  <dc:title>SMLOUVA O DÍLO</dc:title>
</cp:coreProperties>
</file>