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;Calibri" w:ascii="CKKrausSmall;Calibri" w:hAnsi="CKKrausSmall;Calibri"/>
          <w:b/>
          <w:bCs/>
          <w:sz w:val="44"/>
          <w:szCs w:val="44"/>
          <w:lang w:eastAsia="en-US"/>
        </w:rPr>
        <w:tab/>
      </w:r>
      <w:r>
        <w:rPr>
          <w:rFonts w:eastAsia="SimSun;宋体" w:cs="CKKrausSmall;Calibri" w:ascii="CKKrausSmall;Calibri" w:hAnsi="CKKrausSmall;Calibri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8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44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rtin Batěk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+420 554 254 318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atek.martin@rymarov.cz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4.08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8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výměny písku dopadové plochy malého dětského hřiště v místní části Janovice za praný oválný kačírek fr. 8-16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ěsto Rýmařov u Vás objednává stavebně montážní práce výměny písku dopadové plochy malého dětského hřiště v místní části Janovice za praný oválný kačírek fr. 8-16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je výměna písku dopadové plochy malého dětského hřiště v místní části Janovice za praný oválný kačírek fr. 8-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vající dopadová plocha tl. 200 mm z písku bude ručně odebrána, naložena a odvezena na úložiště na ul. 8. května v Rýmařově. Na takto upravenou plochu bude položena vrstva z netkané geotextílie objemové hmotnosti 300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a následně zhotovena dopadová plocha z praného oválného kačírku fr. 8-16 v tl. 200 mm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hájení stavby nejpozději do: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7.07.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1.07.2023</w:t>
      </w:r>
      <w:r>
        <w:rPr>
          <w:sz w:val="22"/>
          <w:szCs w:val="22"/>
        </w:rPr>
        <w:tab/>
        <w:t xml:space="preserve">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/>
      </w:pPr>
      <w:r>
        <w:rPr>
          <w:sz w:val="22"/>
          <w:szCs w:val="22"/>
        </w:rPr>
        <w:t xml:space="preserve">Malé dětské hřiště v místní části Janovice, části pozemků parc.č. 274 v k.ú. Janušov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 xml:space="preserve"> 166305,85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34924,22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201 230,07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8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9:00Z</dcterms:created>
  <dc:creator>Bareš Václav</dc:creator>
  <dc:description/>
  <cp:keywords/>
  <dc:language>en-US</dc:language>
  <cp:lastModifiedBy>Batěk Martin</cp:lastModifiedBy>
  <cp:lastPrinted>2003-11-07T11:03:00Z</cp:lastPrinted>
  <dcterms:modified xsi:type="dcterms:W3CDTF">2023-08-04T10:07:00Z</dcterms:modified>
  <cp:revision>3</cp:revision>
  <dc:subject/>
  <dc:title>STATUTÁRNÍ MĚSTO VERÁČKOV</dc:title>
</cp:coreProperties>
</file>