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. …../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dle § 2079 a násl. zákona č. 89/2012 Sb., Občanský zákoní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Černošice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Karlštejnská 259, 252 28 Černošice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002411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bankovní spojení: Česká spořitelna, a.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</w:r>
      <w:r>
        <w:rPr>
          <w:rFonts w:cs="Arial" w:ascii="Arial" w:hAnsi="Arial"/>
          <w:b/>
          <w:color w:val="000000"/>
          <w:sz w:val="22"/>
          <w:szCs w:val="22"/>
        </w:rPr>
        <w:t>9021-388063349/0800</w:t>
      </w:r>
      <w:r>
        <w:rPr>
          <w:rFonts w:cs="Arial" w:ascii="Arial" w:hAnsi="Arial"/>
          <w:color w:val="000000"/>
          <w:sz w:val="22"/>
          <w:szCs w:val="22"/>
        </w:rPr>
        <w:t xml:space="preserve"> variabilní symbol: </w:t>
      </w:r>
      <w:r>
        <w:rPr>
          <w:rFonts w:cs="Arial" w:ascii="Arial" w:hAnsi="Arial"/>
          <w:b/>
          <w:color w:val="000000"/>
          <w:sz w:val="22"/>
          <w:szCs w:val="22"/>
        </w:rPr>
        <w:t>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o: Mgr. Filipem Kořínkem, starost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jedné (dále jen „</w:t>
      </w:r>
      <w:r>
        <w:rPr>
          <w:rFonts w:cs="Arial" w:ascii="Arial" w:hAnsi="Arial"/>
          <w:b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ncom s.r.o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lang w:val="sv-SE"/>
        </w:rPr>
        <w:t>Pod Sychrovem I 870/30</w:t>
      </w:r>
      <w:r>
        <w:rPr>
          <w:rFonts w:cs="Arial" w:ascii="Arial" w:hAnsi="Arial"/>
          <w:sz w:val="22"/>
          <w:szCs w:val="22"/>
        </w:rPr>
        <w:t>, 101 00 Praha 1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78359676"/>
      <w:r>
        <w:rPr>
          <w:rFonts w:cs="Arial" w:ascii="Arial" w:hAnsi="Arial"/>
          <w:sz w:val="22"/>
          <w:szCs w:val="22"/>
        </w:rPr>
        <w:t>IČO: 06708170</w:t>
      </w:r>
      <w:bookmarkEnd w:id="0"/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CZ0670817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Městského soudu v Praze, spisová značka C </w:t>
      </w:r>
      <w:bookmarkStart w:id="1" w:name="_Hlk104392811"/>
      <w:r>
        <w:rPr>
          <w:rFonts w:cs="Arial" w:ascii="Arial" w:hAnsi="Arial"/>
          <w:sz w:val="22"/>
          <w:szCs w:val="22"/>
        </w:rPr>
        <w:t>287177</w:t>
      </w:r>
      <w:bookmarkEnd w:id="1"/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04392836"/>
      <w:bookmarkEnd w:id="2"/>
      <w:r>
        <w:rPr>
          <w:rFonts w:cs="Arial" w:ascii="Arial" w:hAnsi="Arial"/>
          <w:sz w:val="22"/>
          <w:szCs w:val="22"/>
        </w:rPr>
        <w:t>bankovní spojení: Česká spořitelna, a.s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104392836"/>
      <w:bookmarkStart w:id="4" w:name="_Hlk104392860"/>
      <w:bookmarkEnd w:id="3"/>
      <w:bookmarkEnd w:id="4"/>
      <w:r>
        <w:rPr>
          <w:rFonts w:cs="Arial" w:ascii="Arial" w:hAnsi="Arial"/>
          <w:sz w:val="22"/>
          <w:szCs w:val="22"/>
        </w:rPr>
        <w:t>č. účtu: 5207377369/08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104392860"/>
      <w:bookmarkEnd w:id="5"/>
      <w:r>
        <w:rPr>
          <w:rFonts w:cs="Arial" w:ascii="Arial" w:hAnsi="Arial"/>
          <w:sz w:val="22"/>
          <w:szCs w:val="22"/>
        </w:rPr>
        <w:t>zastoupená: Björn Stefan Lager, jednate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druhé (dále jen „</w:t>
      </w:r>
      <w:r>
        <w:rPr>
          <w:rFonts w:cs="Arial" w:ascii="Arial" w:hAnsi="Arial"/>
          <w:b/>
          <w:color w:val="000000"/>
          <w:sz w:val="22"/>
          <w:szCs w:val="22"/>
        </w:rPr>
        <w:t>Kupující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prodávající a kupující </w:t>
      </w:r>
      <w:r>
        <w:rPr>
          <w:rFonts w:cs="Arial" w:ascii="Arial" w:hAnsi="Arial"/>
          <w:sz w:val="22"/>
          <w:szCs w:val="22"/>
        </w:rPr>
        <w:t>společně dále jen „</w:t>
      </w:r>
      <w:r>
        <w:rPr>
          <w:rFonts w:cs="Arial" w:ascii="Arial" w:hAnsi="Arial"/>
          <w:b/>
          <w:sz w:val="22"/>
          <w:szCs w:val="22"/>
        </w:rPr>
        <w:t>Strany</w:t>
      </w:r>
      <w:r>
        <w:rPr>
          <w:rFonts w:cs="Arial" w:ascii="Arial" w:hAnsi="Arial"/>
          <w:sz w:val="22"/>
          <w:szCs w:val="22"/>
        </w:rPr>
        <w:t>“ a/nebo jednotlivě jen „</w:t>
      </w:r>
      <w:r>
        <w:rPr>
          <w:rFonts w:cs="Arial" w:ascii="Arial" w:hAnsi="Arial"/>
          <w:b/>
          <w:sz w:val="22"/>
          <w:szCs w:val="22"/>
        </w:rPr>
        <w:t>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z a v í r a j í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že uvedeného dne, měsíce a roku tut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pní smlouvu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dále také jako „</w:t>
      </w:r>
      <w:r>
        <w:rPr>
          <w:rFonts w:cs="Arial" w:ascii="Arial" w:hAnsi="Arial"/>
          <w:b/>
          <w:color w:val="000000"/>
          <w:sz w:val="22"/>
          <w:szCs w:val="22"/>
        </w:rPr>
        <w:t>smlouva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ášení prodávajícíh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prohlašuje, že je vlastníkem: </w:t>
      </w:r>
      <w:r>
        <w:rPr>
          <w:rFonts w:cs="Arial" w:ascii="Arial" w:hAnsi="Arial"/>
          <w:b/>
          <w:color w:val="000000"/>
          <w:sz w:val="22"/>
          <w:szCs w:val="22"/>
        </w:rPr>
        <w:t>pozemku parc. č. ………. v obci a  k. ú. Černošice</w:t>
      </w:r>
      <w:r>
        <w:rPr>
          <w:rFonts w:cs="Arial" w:ascii="Arial" w:hAnsi="Arial"/>
          <w:color w:val="000000"/>
          <w:sz w:val="22"/>
          <w:szCs w:val="22"/>
        </w:rPr>
        <w:t xml:space="preserve"> o výměře …….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druh pozemku: ……………., způsob ochrany: …………………. vše společně zapsáno u Katastrálního úřadu pro Středočeský kraj, Katastrální pracoviště Praha-západ na listu vlastnictví </w:t>
      </w:r>
      <w:r>
        <w:rPr>
          <w:rFonts w:cs="Arial" w:ascii="Arial" w:hAnsi="Arial"/>
          <w:b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 xml:space="preserve"> (dále také jen „</w:t>
      </w:r>
      <w:r>
        <w:rPr>
          <w:rFonts w:cs="Arial" w:ascii="Arial" w:hAnsi="Arial"/>
          <w:b/>
          <w:color w:val="000000"/>
          <w:sz w:val="22"/>
          <w:szCs w:val="22"/>
        </w:rPr>
        <w:t>Pozemek</w:t>
      </w:r>
      <w:r>
        <w:rPr>
          <w:rFonts w:cs="Arial" w:ascii="Arial" w:hAnsi="Arial"/>
          <w:color w:val="000000"/>
          <w:sz w:val="22"/>
          <w:szCs w:val="22"/>
        </w:rPr>
        <w:t xml:space="preserve">“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ný geometrický plán je nedílnou součástí této smlouvy a tvoří Přílohu č. 1 té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převodu, kupní cen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dávající touto smlouvou prodává a Kupující kupuje pozemky blíže specifikované v článku I. odst. 1 této smlouvy za kupní cenu uvedenou čl. II. odst. 2 této smlouvy. Kupující přijímá pozemky blíže specifikované v článku I. odst. 1 písm. a) a písm. b) a písm. c) této smlouvy do svého vlas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kupní ceně v celkové výši ………………. Kč (slovy.: korun českých), která byla stanovena ve výši ……….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dle čl. II. odst. 2 této smlouvy kupující zaplatí na účet prodávajícího uvedený v záhlaví této smlouvy, a to nejpozději do třiceti (30) dnů ode dne nabytí účin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e zaplacením kupní ceny či její jednotlivé částky je Kupující povinen zaplatit smluvní pokutu ve výši 0,25 % z dlužné částky za každý den prodlení, a to na účet Prodávajícího uvedený v záhlaví této smlo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I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hlášení prodávajícího a kupujícíh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dávající prohlašuje, že Pozemek není dotčen žádnou právní vadou, zejména není zatížen žádným zástavním právem ve prospěch třetí osoby, jiným právem zřízeným ve prospěch třetí osoby, ani právem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dávající prohlašuje, že Pozemek nemá žádnou faktickou vadu, Kupující prohlašuje, že se před uzavřením této smlouvy seznámil se stavem Pozemku a že jej v tomto stavu kupuje. Smluvní strany se dohodly, že Pozemek se pokládá za předaný dnem účinnosti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konstatují, že na Pozemku se nachází stavba Ústředny optické datové sítě, která je ve vlastnictví kupujícího a je znázorněna v Příloze č. 2, která je nedílnou součástí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stane vlastníkem převáděného Pozemku vkladem jeho vlastnického práva do katastru nemovitost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klad vlastnické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pro případ, že by nedošlo k zápisu vlastnického práva k pozemkům ve prospěch Kupujícího do katastru nemovitostí podle této kupní smlouvy zavazují, že do 60 dnů ode dne doručení pravomocného rozhodnutí katastrálního úřadu o zamítnutí návrhu na vklad vlastnického práva Kupujícího k pozemkům (a to i částečného) podle této kupní smlouvy, nebo jiného sdělení, ze kterého vyplývá, že zápis vlastnického práva Kupujícího na základě této kupní smlouvy se nepovoluje, uzavřou smluvní strany novou kupní smlouvu stejného obsahu a za stejných výchozích podmínek, jež splní zákonné podmínky pro provedení zápisu vlastnického práva Kupujícího do katastru nemovit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 případě, že katastrální úřad nepovolí vklad vlastnického práva Kupujícího do katastru nemovitostí z důvodu nutnosti doplnění anebo upřesnění údajů, zavazují se obě smluvní strany, že ve vzájemné součinnosti podklady pro katastrální úřad doplní, příp. opraví, a to nejpozději do 30 dnů ode dne doručení oznámení katastrálního úř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vklad vlastnického práva do katastru nemovitostí na základě této smlouvy podepíše a podá za všechny účastníky této smlouvy Prodávající, k čemuž ho Kupující zmocňuje, a to nejpozději do třiceti (30) pracovních dnů ode dne, kdy dojde k zaplacení celé kupní ceny. Náklady na podání návrhu na vklad vlastnického práva uhradí smluvní strany rovným dílem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V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řízení předkupního práv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ázal Rámcovou dohodou č. CES 215/2022, kterou uzavřel s Prodávajícím dne 7.9.2022 vybudovat a zprovoznit na území města Černošice Optickou síť FTTH, a to za podmínek a v rozsahu v této smlouvě uvedených. Součástí projektu Optické sítě FTTH na území města Černošice je stavba Ústředny optické datové sítě, která byla zřízena Kupujícím na Pozemku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rany se dohodly na zřízení předkupního práva jako práva věcného ve smyslu ust. § 2144 občanského zákoníku k Pozemku specifikovaném v čl. I. této smlouvy ve prospěch oprávněného Prodávajícího. V případě jakéhokoliv převodu vlastnického práva k předmětnému pozemku vzniká povinnému Kupujícímu povinnost nabídnout předmětný pozemek Prodávajícímu ke koupi. Toto předkupní právo se dle ust. § 2140 občanského zákoníku sjednává i pro případy bezúplatného způsobu zcizení. Smluvní strany se výslovně dohodly, že předkupní právo se sjednává na dobu neurčitou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případě zamýšleného úplatného převodu předmětných pozemků platí kupní cena ve prospěch oprávněného Prodávajícího ve výši dle čl. 2 této smlouvy. V případě zhodnocení pozemků legálně realizovanou stavbou, která se stane jeho součástí, se při využití předkupního práva ze strany Prodávajícího k takto zhodnoceným pozemkům sjednává navýšení kupní ceny o polovinu (1/2) hodnoty stavby, která bude stanovena na základě znaleckého posudku o ocenění stavby zpracovaného dle aktuálně platných a účinných právních předpisů ke dni uzavření případné kupní smlouvy. Náklady spojené s vypracováním znaleckého posudku hradí Kupující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pní právo zřízené jako právo věcné podle této dohody se mezi Stranami sjednává bezplatně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dávající nabývá předkupní právo vkladem do katastru nemovitostí u Katastrálního úřadu pro Středočeský kraj, Katastrálního pracoviště Praha – západ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ato smlouva je vyhotovena ve třech stejnopisech - jeden stejnopis je určen pro zahájení správního řízení o vkladu vlastnického práva do katastru nemovitostí a Kupující a Prodávající obdrží každý po jednom stejnop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ere na vědomí, že Prodávající pro realizaci svých bezhotovostních plateb může používat transparentní příjmový a výdajový bankovní úč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výslovně souhlasí se zveřejněním elektronického obrazu této smlouvy na webových stránkách Prodáva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ere na vědomí, že Prodávající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 Smluvní strany se dohodly, že v takovém případě zveřejnění této smlouvy v Registru smluv zajistí Prodávající nejpozději do 30 dnů ode dne jejího podpisu poslední ze smluvních stran a smlouva pak nabývá účinnosti dnem jejího zveřejnění v 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dávajícího prodat Pozemky byl zveřejněn na úřední desce Městského úřadu v Černošicích ve dnech ..... až ....... Město Černošice ve smyslu § 41 odst. 1 zákona č. 128/2000 Sb., o obcích (obecní zřízení), ve znění pozdějších předpisů osvědčuje, že uzavření této smlouvy bylo schváleno Zastupitelstvem Města Černošice na jeho ............. zasedání konaném dne ....................201…. (usnesení č. Z/../../201…) tak, jak to vyžaduje § 85 písm. a) zákona č.128/2000 Sb., o obcích (obecní zřízení), ve znění pozdějších předpisů, čímž je splněna podmínka platnosti tohoto jeho právního jed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Účastníci této smlouvy prohlašují, že byla sepsána podle jejich skutečné a svobodné vůle. Účastníci smlouvu přečetli, s jejím obsahem souhlasí, což stvrzují vlastnoručními podpis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y smlouv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 – Geometrický plá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Nákres stavby Ústředny optické datové sítě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:                                                                       Prodávajíc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Černošicích dne……………</w:t>
        <w:tab/>
        <w:tab/>
        <w:t xml:space="preserve">          V Černošicích dne 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</w:t>
        <w:tab/>
        <w:tab/>
        <w:t>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Mgr. Filip Koří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4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69215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4:00Z</dcterms:created>
  <dc:creator/>
  <dc:description/>
  <cp:keywords/>
  <dc:language>en-US</dc:language>
  <cp:lastModifiedBy/>
  <dcterms:modified xsi:type="dcterms:W3CDTF">2023-08-23T08:34:00Z</dcterms:modified>
  <cp:revision>1</cp:revision>
  <dc:subject/>
  <dc:title>Kupní smlouva</dc:title>
</cp:coreProperties>
</file>