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. 111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mlouva o budoucí smlouvě kupní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dle § 1785 a násl.  zákona č. 89/2012 Sb., občanský zákoní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Černošic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nkovní spojení: Česká spořitelna, a.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</w:r>
      <w:r>
        <w:rPr>
          <w:rFonts w:cs="Arial" w:ascii="Arial" w:hAnsi="Arial"/>
          <w:b/>
          <w:color w:val="000000"/>
          <w:sz w:val="22"/>
          <w:szCs w:val="22"/>
        </w:rPr>
        <w:t>9021-388063349/0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jedné (dále jen „</w:t>
      </w:r>
      <w:r>
        <w:rPr>
          <w:rFonts w:cs="Arial" w:ascii="Arial" w:hAnsi="Arial"/>
          <w:b/>
          <w:color w:val="000000"/>
          <w:sz w:val="22"/>
          <w:szCs w:val="22"/>
        </w:rPr>
        <w:t>Budoucí prodávající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ncom s.r.o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lang w:val="sv-SE"/>
        </w:rPr>
        <w:t>Pod Sychrovem I 870/30</w:t>
      </w:r>
      <w:r>
        <w:rPr>
          <w:rFonts w:cs="Arial" w:ascii="Arial" w:hAnsi="Arial"/>
          <w:sz w:val="22"/>
          <w:szCs w:val="22"/>
        </w:rPr>
        <w:t>, 101 00 Praha 1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78359676"/>
      <w:r>
        <w:rPr>
          <w:rFonts w:cs="Arial" w:ascii="Arial" w:hAnsi="Arial"/>
          <w:sz w:val="22"/>
          <w:szCs w:val="22"/>
        </w:rPr>
        <w:t>IČO: 06708170</w:t>
      </w:r>
      <w:bookmarkEnd w:id="0"/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Č:CZ0670817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Městského soudu v Praze, spisová značka C </w:t>
      </w:r>
      <w:bookmarkStart w:id="1" w:name="_Hlk104392811"/>
      <w:r>
        <w:rPr>
          <w:rFonts w:cs="Arial" w:ascii="Arial" w:hAnsi="Arial"/>
          <w:sz w:val="22"/>
          <w:szCs w:val="22"/>
        </w:rPr>
        <w:t>287177</w:t>
      </w:r>
      <w:bookmarkEnd w:id="1"/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04392836"/>
      <w:bookmarkEnd w:id="2"/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104392836"/>
      <w:bookmarkStart w:id="4" w:name="_Hlk104392860"/>
      <w:bookmarkEnd w:id="3"/>
      <w:bookmarkEnd w:id="4"/>
      <w:r>
        <w:rPr>
          <w:rFonts w:cs="Arial" w:ascii="Arial" w:hAnsi="Arial"/>
          <w:sz w:val="22"/>
          <w:szCs w:val="22"/>
        </w:rPr>
        <w:t>č. účtu: 5207377369/0800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bookmarkStart w:id="5" w:name="_Hlk104392860"/>
      <w:bookmarkEnd w:id="5"/>
      <w:r>
        <w:rPr>
          <w:rFonts w:cs="Arial" w:ascii="Arial" w:hAnsi="Arial"/>
          <w:sz w:val="22"/>
          <w:szCs w:val="22"/>
        </w:rPr>
        <w:t>zastoupená: Björn Stefan Lager, jednatel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Budoucí 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udoucí prodávající a Budoucí kupující dále společně také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jednotlivě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z a v í r a j í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uvedeného dne, měsíce a roku tut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ouvu o budoucí smlouvě kupní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dále také jako „</w:t>
      </w:r>
      <w:r>
        <w:rPr>
          <w:rFonts w:cs="Arial" w:ascii="Arial" w:hAnsi="Arial"/>
          <w:b/>
          <w:color w:val="000000"/>
          <w:sz w:val="22"/>
          <w:szCs w:val="22"/>
        </w:rPr>
        <w:t>smlouva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vodní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rodávající prohlašuje, že je vlastníkem pozemku parc. č. 494/9 zapsaného u Katastrálního úřadu pro Středočeský kraj, Katastrální pracoviště Praha – západ na listu vlastnictví č. 10001, od tohoto pozemku bude dle oddělovacího geometrického plánu pořízeného Budoucím kupujícím viz dále, oddělen pozemek o velikosti cca 2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který je předmětem Kupní smlouvy, s obsahem uvedeným dále v této smlouvě. „dále jen </w:t>
      </w:r>
      <w:r>
        <w:rPr>
          <w:rFonts w:cs="Arial" w:ascii="Arial" w:hAnsi="Arial"/>
          <w:b/>
          <w:color w:val="000000"/>
          <w:sz w:val="22"/>
          <w:szCs w:val="22"/>
        </w:rPr>
        <w:t>Pozemek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ek katastrální mapy znázorňující Pozemky je nedílnou součástí této smlouvy a tvoří Přílohu č. 1 této smlou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budoucí Kupující na vlastní náklady zajistí vyhotovení oddělovacího geometrického plánu, na základě kterého bude specifikován pozemek, který bude předmětem vlastní kupní smlouv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kupující má v úmyslu nabýt vlastnické právo k Pozemku se všemi součástmi a příslušenstvím za podmínek sjednaných v této Smlouvě v souvislosti s realizací projektu „Budování optické sítě FTTH ve městě Černošice“ dle Rámcové dohody č. CES 215/2022, která byla uzavřena dne 7.9.2022, kdy na Pozemku bude na náklady Budoucího kupujícího zřízena stavba Ústředny optické datové sítě, ke které dal Budoucí prodávající souhlas. (dále jen „Stavba“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mínek sjednaných v této Smlouvě má Budoucí prodávající zájem úplatně převést vlastnické právo k Pozemku na Budoucího kupujícího a Budoucí kupující má zájem úplatně nabýt vlastnické právo k Pozem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1680" w:leader="none"/>
          <w:tab w:val="center" w:pos="4535" w:leader="none"/>
        </w:tabs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Předmět smlouvy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závazek Stran uzavřít smlouvu o převodu vlastnického práva k Pozemku, a to způsobem a za podmínek sjednaných dále v této smlouvě. (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Kupní smlouva</w:t>
      </w:r>
      <w:r>
        <w:rPr>
          <w:rFonts w:cs="Arial" w:ascii="Arial" w:hAnsi="Arial"/>
          <w:color w:val="000000"/>
          <w:sz w:val="22"/>
          <w:szCs w:val="22"/>
        </w:rPr>
        <w:t xml:space="preserve">“). Samotný tex Kupní smlouvy je uveden v Příloze č. 2 této smlouvy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any se tímto dohodly a prohlašují, že Kupní smlouva má znění, které si Smluvní strany sjednaly a odsouhlasily, a že s výjimkou záležitostí uvedených v tomto článku Smlouvy nelze před podpisem Kupní smlouvy provádět žádné další její jednostranné změny nebo doplnění, pokud se na tom Smluvní strany výslovně písemně nedohodnou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 podpisem Kupní smlouvy lze bez písemné dohody doplnit nebo upravit následující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lnění Kupní ceny v souladu s článkem IV. odst.1 této Smlouvy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lnění par. čísla oddělením vzniklého pozemku a přesné výměry tohoto pozemku, druh pozemku a způsob jeho ochrany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lnění geometrického plánu Pozemku (příloha Kupní smlouvy)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ákres stavby </w:t>
      </w:r>
      <w:r>
        <w:rPr>
          <w:rFonts w:cs="Arial" w:ascii="Arial" w:hAnsi="Arial"/>
          <w:sz w:val="22"/>
          <w:szCs w:val="22"/>
        </w:rPr>
        <w:t>Ústředny optické datové sítě (příloha Kupní smlouvy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II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vření kupní smlouv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ní smlouva bude uzavřena na písemnou výzvu Budoucího kupujícího za podmínek stanovených dále v této Smlouvě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kupující je povinen vyzvat Budoucího prodávajícího k uzavření Kupní smlouvy ve formě uvedené v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íloze č. 2 </w:t>
      </w:r>
      <w:r>
        <w:rPr>
          <w:rFonts w:cs="Arial" w:ascii="Arial" w:hAnsi="Arial"/>
          <w:color w:val="000000"/>
          <w:sz w:val="22"/>
          <w:szCs w:val="22"/>
        </w:rPr>
        <w:t>této Smlouvy na základě písemné výzvy (dále je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Výzva</w:t>
      </w:r>
      <w:r>
        <w:rPr>
          <w:rFonts w:cs="Arial" w:ascii="Arial" w:hAnsi="Arial"/>
          <w:color w:val="000000"/>
          <w:sz w:val="22"/>
          <w:szCs w:val="22"/>
        </w:rPr>
        <w:t>“), doručené Budoucímu prodávajícímu ve lhůtě jednoho (1) měsíce poté, kdy budou splněny všechny následující podmínky (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mínky</w:t>
      </w:r>
      <w:r>
        <w:rPr>
          <w:rFonts w:cs="Arial" w:ascii="Arial" w:hAnsi="Arial"/>
          <w:color w:val="000000"/>
          <w:sz w:val="22"/>
          <w:szCs w:val="22"/>
        </w:rPr>
        <w:t xml:space="preserve">“): 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ý stavební úřad vydá rozhodnutí o umístění stavby umožňující umístění Projektu na Pozemku a takové územní rozhodnutí nabyde právní moci ; a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hodnutí o kolaudaci Stavby </w:t>
      </w:r>
      <w:r>
        <w:rPr>
          <w:rFonts w:cs="Arial" w:ascii="Arial" w:hAnsi="Arial"/>
          <w:sz w:val="22"/>
          <w:szCs w:val="22"/>
        </w:rPr>
        <w:t xml:space="preserve">Technického vybavení optické sítě FTTH </w:t>
      </w:r>
      <w:r>
        <w:rPr>
          <w:rFonts w:cs="Arial" w:ascii="Arial" w:hAnsi="Arial"/>
          <w:color w:val="000000"/>
          <w:sz w:val="22"/>
          <w:szCs w:val="22"/>
        </w:rPr>
        <w:t xml:space="preserve">nabyde právní moci; a  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e naplněn účel Rámcové smlouvy o spolupráci při budování optické sítě FTTH ve městě Černošice, č. CES 215/2022 uzavřené dne 7.9.2022, tj. Optická síť FTTH bude řádně v dohodnutém rozsahu zprovozněna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prodávající je oprávněn se vzdát splnění kterékoli Podmínky na základě písemného oznámení doručeného Budoucímu kupujícímu; v takovém případě se daná Podmínka, jejíhož splnění se Budoucí prodávající vzdal podle tohoto článku, považuje za splněnou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rodávající je povinen uzavřít Kupní smlouvu do třiceti (30) dnů od obdržení oprávněné Výzvy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zaniká v případě, že Budoucí kupující nevyzve Budoucího prodávajícího k uzavření Kupní smlouvy podle tohoto článku Smlouvy do tří (3) let od</w:t>
      </w:r>
      <w:r>
        <w:rPr>
          <w:rFonts w:cs="Arial" w:ascii="Arial" w:hAnsi="Arial"/>
          <w:sz w:val="22"/>
          <w:szCs w:val="22"/>
        </w:rPr>
        <w:t xml:space="preserve"> nabytí právní moci územního rozhodnutí na stavbu optické sítě FTTH ve městě Černošice, která je předmětem Rámcové smlouvy o spolupráci při budování optické sítě FTTH ve městě Černošice, CES č. 215/2022 uzavřené dne 7.9.2022.</w:t>
      </w:r>
      <w:r>
        <w:rPr>
          <w:rFonts w:cs="Arial" w:ascii="Arial" w:hAnsi="Arial"/>
          <w:color w:val="000000"/>
          <w:sz w:val="22"/>
          <w:szCs w:val="22"/>
        </w:rPr>
        <w:t>, tj. v uvedené lhůtě nebude Budoucímu prodávajícímu doručena oprávněná Výzva (dále je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ba trvání</w:t>
      </w:r>
      <w:r>
        <w:rPr>
          <w:rFonts w:cs="Arial" w:ascii="Arial" w:hAnsi="Arial"/>
          <w:color w:val="000000"/>
          <w:sz w:val="22"/>
          <w:szCs w:val="22"/>
        </w:rPr>
        <w:t xml:space="preserve">“)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zaniká v případě, že při realizaci Stavby nedojde k vydání pravomocného rozhodnutí o umístění stavby, resp. stavebního povolení týkajícího se Stavby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v Době trvání nebude doručena Budoucímu prodávajícímu oprávněná Výzva a tedy tato Smlouva zanikne, anebo pokud tato Smlouva bude ukončena z jiných důvodů, bude Budoucí kupující povinen uvést Pozemek na své náklady do původního stavu, pokud se Smluvní strany nedohodnout jinak, v jakém začal užívat Pozemek k účelům souvisejícím s přípravou realizace Projektu, a to ve lhůtě jednoho (1) měsíce ode dne zániku nebo ukončení Smlouvy a pokud tak neučiní ani v dodatečné lhůtě třiceti (30) dnů od doručení upozornění Budoucího prodávajícího na toto porušení, bude mít Budoucí prodávající nárok na úhradu veškerých nutně vynaložených nákladů spojených s uvedením Pozemku do tohoto původního stavu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IV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pní cena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jednávají, že kupní cena, která bude zaplacena za převod vlastnického práva k Pozemku se všemi jeho součástmi, příslušenstvím, náležitostmi, právy a závazky podle ustanovení Kupní smlouvy, bude stanovena na základě znaleckého posudku, který nechá vyhotovit na svůj náklad Budoucí prodávající, částka bude určena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převáděného Pozemku, jako cena v místě a čase obvyklá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vynaloží veškeré potřebné úsilí k uzavření Kupní smlouvy za podmínek stanovených v této Smlouvě a dále si Smluvní strany navzájem poskytnou maximální součinnost k dosažení účelu této Smlouvy a bez zbytečného odkladu se budou vzájemně informovat o významných skutečnostech týkajících se účelu této Smlouvy, pokud příslušné informace nebudou předmětem obchodního tajemství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rodávající se zavazuje poskytnout Budoucímu kupujícímu veškerou potřebnou součinnost, jak bude Budoucí kupující požadovat v rámci řízení pro účely realizace Stavby na Pozemku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 pro každou ze smluvních stran jeden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kupující bere na vědomí, že Budoucí prodávající pro realizaci svých bezhotovostních plateb může používat transparentní příjmový a výdajový bankovní účet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kupující výslovně souhlasí se zveřejněním elektronického obrazu této smlouvy na webových stránkách Budoucího prodávajícího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kupující bere na vědomí, že Budoucí prodávající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 Smluvní strany se dohodly, že v takovém případě zveřejnění této smlouvy v Registru smluv zajistí Budoucí prodávající nejpozději do 30 dnů ode dne jejího podpisu poslední ze smluvních stran a smlouva pak nabývá účinnosti dnem jejího zveřejnění v Registru smluv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měr Budoucího prodávajícího prodat Pozemek byl zveřejněn na úřední desce Městského úřadu v Černošicích ve dnech 29.05.2023 až 13.06.2023 Město Černošice ve smyslu § 41 odst. 1 zákona č. 128/2000 Sb., o obcích (obecní zřízení), ve znění pozdějších předpisů osvědčuje, že uzavření této smlouvy bylo schváleno Zastupitelstvem Města Černošice na jeho 6. zasedání konaném dne 01. 06. 2023 (usnesení č. </w:t>
      </w:r>
      <w:r>
        <w:rPr>
          <w:rFonts w:cs="Arial" w:ascii="Arial" w:hAnsi="Arial"/>
          <w:b/>
          <w:sz w:val="22"/>
          <w:szCs w:val="22"/>
        </w:rPr>
        <w:t>Z/6/5/2023</w:t>
      </w:r>
      <w:r>
        <w:rPr>
          <w:rFonts w:cs="Arial" w:ascii="Arial" w:hAnsi="Arial"/>
          <w:sz w:val="22"/>
          <w:szCs w:val="22"/>
        </w:rPr>
        <w:t>) tak, jak to vyžaduje § 85 písm. a) zákona č.128/2000 Sb., o obcích (obecní zřízení), ve znění pozdějších předpisů, čímž je splněna podmínka platnosti tohoto jeho právního jednání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podle jejich skutečné a svobodné vůle, souhlasí s jejím obsahem, což stvrzují vlastnoručními podpis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y: </w:t>
      </w:r>
    </w:p>
    <w:p>
      <w:pPr>
        <w:pStyle w:val="Normal"/>
        <w:numPr>
          <w:ilvl w:val="6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ímek katastrální mapy</w:t>
      </w:r>
    </w:p>
    <w:p>
      <w:pPr>
        <w:pStyle w:val="Normal"/>
        <w:numPr>
          <w:ilvl w:val="6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ní smlouv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oucí kupující:                                                    Budoucí prodávajíc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Černošicích dne……………</w:t>
        <w:tab/>
        <w:tab/>
        <w:t xml:space="preserve">          V Černošicích dne 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</w:t>
        <w:tab/>
        <w:tab/>
        <w:t>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Mgr. Filip Kořínek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4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 Math" w:hAnsi="Cambria Math" w:cs="Cambria Math"/>
        <w:sz w:val="22"/>
        <w:szCs w:val="22"/>
      </w:rPr>
    </w:pPr>
    <w:r>
      <w:rPr>
        <w:rFonts w:cs="Cambria Math" w:ascii="Cambria Math" w:hAnsi="Cambria Math"/>
        <w:sz w:val="22"/>
        <w:szCs w:val="22"/>
      </w:rPr>
      <w:fldChar w:fldCharType="begin"/>
    </w:r>
    <w:r>
      <w:rPr>
        <w:sz w:val="22"/>
        <w:szCs w:val="22"/>
        <w:rFonts w:cs="Cambria Math" w:ascii="Cambria Math" w:hAnsi="Cambria Math"/>
      </w:rPr>
      <w:instrText xml:space="preserve"> PAGE </w:instrText>
    </w:r>
    <w:r>
      <w:rPr>
        <w:sz w:val="22"/>
        <w:szCs w:val="22"/>
        <w:rFonts w:cs="Cambria Math" w:ascii="Cambria Math" w:hAnsi="Cambria Math"/>
      </w:rPr>
      <w:fldChar w:fldCharType="separate"/>
    </w:r>
    <w:r>
      <w:rPr>
        <w:sz w:val="22"/>
        <w:szCs w:val="22"/>
        <w:rFonts w:cs="Cambria Math" w:ascii="Cambria Math" w:hAnsi="Cambria Math"/>
      </w:rPr>
      <w:t>1</w:t>
    </w:r>
    <w:r>
      <w:rPr>
        <w:sz w:val="22"/>
        <w:szCs w:val="22"/>
        <w:rFonts w:cs="Cambria Math" w:ascii="Cambria Math" w:hAnsi="Cambria Math"/>
      </w:rPr>
      <w:fldChar w:fldCharType="end"/>
    </w:r>
  </w:p>
  <w:p>
    <w:pPr>
      <w:pStyle w:val="Footer"/>
      <w:rPr>
        <w:rFonts w:ascii="Cambria Math" w:hAnsi="Cambria Math" w:cs="Cambria Math"/>
        <w:sz w:val="22"/>
        <w:szCs w:val="22"/>
      </w:rPr>
    </w:pPr>
    <w:r>
      <w:rPr>
        <w:rFonts w:cs="Cambria Math" w:ascii="Cambria Math" w:hAnsi="Cambria Math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69215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-BoldMT;Arial" w:hAnsi="Arial-BoldMT;Arial" w:eastAsia="Arial-BoldMT;Arial" w:cs="Arial-BoldMT;Arial"/>
      <w:color w:val="auto"/>
      <w:sz w:val="20"/>
      <w:szCs w:val="20"/>
      <w:lang w:val="cs-CZ" w:bidi="ar-SA" w:eastAsia="zh-CN"/>
    </w:rPr>
  </w:style>
  <w:style w:type="character" w:styleId="WW8Num7z0">
    <w:name w:val="WW8Num7z0"/>
    <w:qFormat/>
    <w:rPr>
      <w:rFonts w:ascii="Arial-BoldMT;Arial" w:hAnsi="Arial-BoldMT;Arial" w:cs="Arial-BoldMT;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Arial-BoldMT;Arial"/>
    </w:rPr>
  </w:style>
  <w:style w:type="character" w:styleId="WW8Num27z2">
    <w:name w:val="WW8Num27z2"/>
    <w:qFormat/>
    <w:rPr>
      <w:rFonts w:cs="Arial-BoldMT;Aria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-BoldMT;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BoldMT;Arial" w:hAnsi="Arial-BoldMT;Arial" w:eastAsia="Arial-BoldMT;Arial" w:cs="Arial-BoldMT;Arial"/>
      <w:color w:val="000000"/>
      <w:sz w:val="24"/>
      <w:szCs w:val="24"/>
      <w:lang w:val="cs-CZ" w:bidi="ar-SA" w:eastAsia="zh-CN"/>
    </w:rPr>
  </w:style>
  <w:style w:type="paragraph" w:styleId="TSdajeosmluvnstran">
    <w:name w:val="TS Údaje o smluvní straně"/>
    <w:basedOn w:val="Normal"/>
    <w:qFormat/>
    <w:pPr>
      <w:spacing w:lineRule="exact" w:line="280" w:before="0" w:after="60"/>
    </w:pPr>
    <w:rPr>
      <w:rFonts w:ascii="Cambria Math" w:hAnsi="Cambria Math" w:cs="Cambria Math"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2:00Z</dcterms:created>
  <dc:creator/>
  <dc:description/>
  <cp:keywords/>
  <dc:language>en-US</dc:language>
  <cp:lastModifiedBy/>
  <dcterms:modified xsi:type="dcterms:W3CDTF">2023-08-23T08:32:00Z</dcterms:modified>
  <cp:revision>1</cp:revision>
  <dc:subject/>
  <dc:title>Kupní smlouva</dc:title>
</cp:coreProperties>
</file>