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šová Hana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gar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k  pachtovní smlouvě č. 58N17/18, ze dne 27. 9. 2017 ve znění dodatku č. 1 ze dne 13. 2. 2019, ve znění dodatku č. 2 ze dne 22. 9. 202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25. 8. 2021, ve znění dodatku č.4 ze dne 14. 9. 202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4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0 056 Kč (slovy: Dvacettisícp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19 372 Kč</w:t>
      </w:r>
      <w:r>
        <w:rPr>
          <w:b w:val="false"/>
          <w:sz w:val="22"/>
          <w:szCs w:val="22"/>
        </w:rPr>
        <w:t xml:space="preserve"> (slovy: Devatenácttisíctřistasedmdesátdvě koruny české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>vydání pozemků k 4. 11. 2022</w:t>
      </w:r>
      <w:r>
        <w:rPr>
          <w:b w:val="false"/>
          <w:sz w:val="22"/>
          <w:szCs w:val="22"/>
        </w:rPr>
        <w:t xml:space="preserve"> v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.ú. Sobíňov KN 1469, 1683 pozemky přechází</w:t>
        <w:br/>
        <w:t>na nového  nabyvatele na základě převodní smlouvy č. 7PR22/18 pana Blechu Matthewa Josepha bytem Kanada. Pacht tedy nezanikl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9 437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čtyřistat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3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Barešová H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3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3. 8. 2023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5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3-08-23T07:07:00Z</dcterms:modified>
  <cp:revision>6</cp:revision>
  <dc:subject/>
  <dc:title>B - část 2/4/1/a - příloha 7 - str</dc:title>
</cp:coreProperties>
</file>