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smlouvě o </w:t>
      </w:r>
      <w:bookmarkStart w:id="0" w:name="_Hlk78786480"/>
      <w:r>
        <w:rPr>
          <w:b/>
          <w:sz w:val="24"/>
          <w:szCs w:val="24"/>
        </w:rPr>
        <w:t>nájmu</w:t>
      </w:r>
      <w:bookmarkEnd w:id="0"/>
      <w:r>
        <w:rPr>
          <w:b/>
          <w:sz w:val="24"/>
          <w:szCs w:val="24"/>
        </w:rPr>
        <w:t xml:space="preserve"> ze dne 8.10.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>zastoupená:</w:t>
        <w:tab/>
      </w:r>
      <w:r>
        <w:rPr>
          <w:bCs/>
          <w:sz w:val="24"/>
          <w:szCs w:val="24"/>
        </w:rPr>
        <w:t>Ing. Martinem Lehkým, ředitelem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>IČ</w:t>
      </w:r>
      <w:r>
        <w:rPr>
          <w:sz w:val="24"/>
          <w:szCs w:val="28"/>
        </w:rPr>
        <w:t>O:</w:t>
        <w:tab/>
        <w:tab/>
        <w:tab/>
        <w:tab/>
        <w:tab/>
        <w:t>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DIČ: </w:t>
        <w:tab/>
        <w:tab/>
        <w:tab/>
        <w:tab/>
        <w:tab/>
        <w:t>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ID datové schránky:</w:t>
        <w:tab/>
        <w:tab/>
        <w:t>dugmkm6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520" w:hanging="2520"/>
        <w:jc w:val="both"/>
        <w:rPr/>
      </w:pPr>
      <w:r>
        <w:rPr>
          <w:sz w:val="24"/>
          <w:szCs w:val="28"/>
        </w:rPr>
        <w:t>- ve věcech smluvních: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 - sekretariát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>XXX, mob.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fax:</w:t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adresa pro doručování:</w:t>
        <w:tab/>
        <w:tab/>
      </w:r>
      <w:r>
        <w:rPr>
          <w:sz w:val="24"/>
          <w:szCs w:val="24"/>
        </w:rPr>
        <w:t>Armádní Servisní, příspěvková organizace,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4"/>
        </w:rPr>
        <w:t>Dobrovského 2549/27, 612 00 Brno – Královo Pole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(dále jen „pronajímatel“)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ORTE STEEL,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aná:</w:t>
        <w:tab/>
        <w:tab/>
        <w:tab/>
        <w:t xml:space="preserve">v obchodním rejstříku u Krajského soudu v Ostravě, sp. znač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C 2131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e sídlem:</w:t>
        <w:tab/>
        <w:tab/>
        <w:tab/>
        <w:t>Masná 1324/1, Moravská Ostrava, 702 00 Ostrava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bCs/>
          <w:sz w:val="24"/>
          <w:szCs w:val="24"/>
        </w:rPr>
        <w:t>zastoupená:</w:t>
        <w:tab/>
        <w:t>XXX, jednatelem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</w:r>
      <w:r>
        <w:rPr>
          <w:bCs/>
          <w:sz w:val="24"/>
          <w:szCs w:val="24"/>
        </w:rPr>
        <w:t>25845276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DIČ:</w:t>
        <w:tab/>
        <w:t>CZ</w:t>
      </w:r>
      <w:r>
        <w:rPr>
          <w:bCs/>
          <w:sz w:val="24"/>
          <w:szCs w:val="24"/>
        </w:rPr>
        <w:t>2584527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sxa6xz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aktní osoby:</w:t>
      </w:r>
    </w:p>
    <w:p>
      <w:pPr>
        <w:pStyle w:val="Normal"/>
        <w:overflowPunct w:val="false"/>
        <w:autoSpaceDE w:val="false"/>
        <w:ind w:left="2835" w:hanging="2835"/>
        <w:jc w:val="both"/>
        <w:rPr/>
      </w:pPr>
      <w:r>
        <w:rPr>
          <w:sz w:val="24"/>
          <w:szCs w:val="24"/>
        </w:rPr>
        <w:t>- ve věcech smluvních:</w:t>
        <w:tab/>
        <w:t xml:space="preserve">XXX, tel.: XXX, 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XXX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XXX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:</w:t>
        <w:tab/>
        <w:t>XXX, tel.: XXX, mob.: XXX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XXX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(dále jen „nájemce“ společně též „smluvní strany“)</w:t>
      </w:r>
    </w:p>
    <w:p>
      <w:pPr>
        <w:pStyle w:val="Normal"/>
        <w:overflowPunct w:val="false"/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uzavírají v souladu s čl. VII. odst. 3 smlouvy o nájmu ze dne 8. 10. 2015, ve znění dodatků č. 1 až 6 (č. smlouvy S-322-00/15, dále jen „smlouva“) tento dodatek č. 7, kterým se smlouva mění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1) Stávající znění čl. I odst. 1 a 2 se ruší a nově zní takto: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republika je vlastníkem a pronajímatel má příslušnost hospodařit s majetkem státu, se stavbou vedenou v katastru nemovitostí jako jiná stavba bez č.p./č.e., stojící na pozemku p.č. st. 1878, LV 7341 (Česká republika je vlastníkem a Ministerstvo obrany má příslušnost hospodařit s tímto majetkem) – na situačním plánku značena jako SO 18, obec Nový Jičín, pro k.ú. Nový Jičín – Dolní Předměstí, vedené u Katastrálního úřadu pro Moravskoslezský kraj, katastrální pracoviště Nový Jičín. Schéma objektu tvoří přílohu č. 1 této smlouvy (dále jen „situační plán“). 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mětem nájmu jsou:</w:t>
      </w:r>
    </w:p>
    <w:p>
      <w:pPr>
        <w:pStyle w:val="TextBody"/>
        <w:numPr>
          <w:ilvl w:val="0"/>
          <w:numId w:val="3"/>
        </w:numPr>
        <w:spacing w:lineRule="auto" w:line="276"/>
        <w:ind w:left="1276" w:hanging="850"/>
        <w:rPr/>
      </w:pPr>
      <w:r>
        <w:rPr>
          <w:sz w:val="24"/>
          <w:szCs w:val="24"/>
        </w:rPr>
        <w:t>Administrativní prostory v SO 18 – pravý přístavek (vyjma místností č. 13 - 16), rozloha 355,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1276" w:hanging="850"/>
        <w:rPr/>
      </w:pPr>
      <w:r>
        <w:rPr>
          <w:sz w:val="24"/>
          <w:szCs w:val="24"/>
        </w:rPr>
        <w:t>Administrativní prostory v SO 18 – levý přístavek, rozloha 52,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ístnost č. 24 – 29,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ístnost č. 25 – 22,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spacing w:lineRule="auto" w:line="276"/>
        <w:ind w:left="1276" w:hanging="850"/>
        <w:rPr/>
      </w:pPr>
      <w:r>
        <w:rPr>
          <w:sz w:val="24"/>
          <w:szCs w:val="24"/>
        </w:rPr>
        <w:t>Skladové prostory – hala v SO 18, rozloha 19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2) Čl. III odst. 2 se nově doplňuje o novou větu tohoto znění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 měsíci září 2023 bude činit za období od 1.9.2023 do 18.9.2023 </w:t>
      </w:r>
      <w:r>
        <w:rPr>
          <w:b/>
          <w:sz w:val="24"/>
          <w:szCs w:val="24"/>
        </w:rPr>
        <w:t xml:space="preserve">106 944,48 Kč </w:t>
        <w:br/>
        <w:t xml:space="preserve">bez DPH </w:t>
      </w:r>
      <w:r>
        <w:rPr>
          <w:sz w:val="24"/>
          <w:szCs w:val="24"/>
        </w:rPr>
        <w:t xml:space="preserve">a za období od 19.9.2023 do 30.9.2023 </w:t>
      </w:r>
      <w:r>
        <w:rPr>
          <w:b/>
          <w:sz w:val="24"/>
          <w:szCs w:val="24"/>
        </w:rPr>
        <w:t xml:space="preserve">45 487,08 Kč bez DPH. </w:t>
      </w:r>
      <w:r>
        <w:rPr>
          <w:sz w:val="24"/>
          <w:szCs w:val="24"/>
        </w:rPr>
        <w:t>Nájemné v měsíci říjnu 2023 bude činit</w:t>
      </w:r>
      <w:r>
        <w:rPr>
          <w:b/>
          <w:sz w:val="24"/>
          <w:szCs w:val="24"/>
        </w:rPr>
        <w:t xml:space="preserve"> 113 717,90 Kč bez DPH</w:t>
      </w:r>
      <w:r>
        <w:rPr>
          <w:sz w:val="24"/>
          <w:szCs w:val="24"/>
        </w:rPr>
        <w:t xml:space="preserve">, a to z důvodu ponížení pronajatých prostor </w:t>
        <w:br/>
        <w:t>o SO 20 s účinností ode dne 19. 9. 2023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7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 xml:space="preserve">Dodatek č. 7 je vyhotoven v elektronické podobě v jednom vyhotovení v českém jazyce </w:t>
        <w:br/>
        <w:t xml:space="preserve">s elektronickými podpisy obou smluvních stran v souladu se zákonem č. 297/2016 Sb., </w:t>
        <w:br/>
        <w:t>o službách vytvářejících důvěru pro elektronické transakce, ve znění pozdějších předpis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dodatek č. 7 před podpisem přečetly, že vyjadřuje jejich skutečnou, vážnou a svobodnou vůli, že nebyl uzavřen v tísni nebo za nápadně nevýhodných podmínek, na důkaz čehož níže připojují své podpis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Dodatek č. 7 nabývá platnosti dnem podpisu smluvních stran a účinnosti dnem uveřejnění v registru smluv, nejdříve však 19. 9. 2023.  Nájemce bere na vědomí, že uveřejnění v tomto registru v plném znění zajistí pronajímatel.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4"/>
        <w:gridCol w:w="4419"/>
      </w:tblGrid>
      <w:tr>
        <w:trPr>
          <w:trHeight w:val="52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az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Moravské Ostrav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</w:tr>
      <w:tr>
        <w:trPr>
          <w:trHeight w:val="56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pronajímate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artin Lehký, </w:t>
            </w: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dní Servisní, příspěvkové organizac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XX, </w:t>
            </w: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 STEEL, s.r.o.</w:t>
            </w:r>
          </w:p>
        </w:tc>
      </w:tr>
    </w:tbl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bCs/>
          <w:iCs/>
          <w:strike/>
          <w:color w:val="000000"/>
          <w:sz w:val="24"/>
          <w:szCs w:val="24"/>
          <w:lang w:val="cs-CZ"/>
        </w:rPr>
      </w:pPr>
      <w:r>
        <w:rPr>
          <w:bCs/>
          <w:iCs/>
          <w:strike/>
          <w:color w:val="000000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íslo smlouvy S-322-07/1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7:00Z</dcterms:created>
  <dc:creator>J. Bytel</dc:creator>
  <dc:description/>
  <cp:keywords/>
  <dc:language>en-US</dc:language>
  <cp:lastModifiedBy>SIRUCKOVA Karolina</cp:lastModifiedBy>
  <cp:lastPrinted>2023-07-18T09:34:00Z</cp:lastPrinted>
  <dcterms:modified xsi:type="dcterms:W3CDTF">2023-08-23T06:07:00Z</dcterms:modified>
  <cp:revision>2</cp:revision>
  <dc:subject/>
  <dc:title>SMLOUVA  nájemní</dc:title>
</cp:coreProperties>
</file>