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č. 060/GAAA-009/2023 ze dne 29.5.2023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ÚČELOVÉ KOMUNIKACE NA POZEMCÍCH P.Č. 134/1 A ST. 232/3 V K.Ú SVĚTLÁ NAD SÁZAVOU“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větlá nad Sáza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náměstí Trčků z Lípy 18, 582 91 Světlá nad Sázav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268321, DIČ: CZ 0026832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é:</w:t>
        <w:tab/>
        <w:t>Ing. Františkem Aubrechtem, starostou měst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Komerční banka, a.s., pobočka Světlá nad Sázavou, č.ú. 19-2621521/0100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stupci objednatele oprávněni jednat ve věcech technických a realizace díla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an Jelínek, telefon: 569 496 609,                    , email: jelinek@svetlans.cz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Vladimíra Krajanská, vedoucí odboru MIRR, tel. 569 496 623,                      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krajanska@svetlans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BAG a.s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ačírkova 982/4, 158 00 Praha 5 - Jino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838744, DIČ: CZ608387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 xml:space="preserve">                                  , vedoucím PJ Pelhřim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, vedoucím OTÚ oblasti J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 a.s., č.ú. 5061885001/27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zhotovitele oprávněný jednat ve věcech technických a realizace díla:                     , telefon:                              , e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1, kterým se Smlouva o dílo na akci „OPRAVA ÚČELOVÉ KOMUNIKACE NA POZEMCÍCH P.Č. 134/1 A ST. 232/3 V K.Ú SVĚTLÁ NAD SÁZAVOU“ ze dne 29.5.2023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dodatečných stavebních prací a souvisejících méněprací, jejichž potřeba vznikla v průběhu realizace díla a které jsou nezbytné pro provedení díl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stavební práce nezbytné pro provedení a dokončení původních stavebních prací zahrnují provedení podkladních vrstev komunikace z důvodu absence konstrukčních vrstev komunikace zajišťující dostatečnou únosnost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íla jsou uveden v přiloženém položkovém rozpočtu, jež je nedílnou přílohou dodatku č. 1 ke smlouvě o díl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ové ujednání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1 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       80 008,6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  138 194,4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                 218 203,0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dvěstěosmnáct tisíc dvěstětři korun český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        45 822,6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264 025,63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e třech stejnopisech, z nichž zhotovitel obdrží jeden výtisk, objednatel dva výtisky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1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1 ke smlouvě o dílo ze dne 29.5.2023 bylo odsouhlaseno na jednání Rady města Světlá nad Sázavou na jednání konaném dne 24.7.2023, usnesením č. R/389/2023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 : Nabídkový rozpočet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: 21.8.2023</w:t>
        <w:tab/>
        <w:tab/>
        <w:t>V Brně dne: 3.8.2023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datek č. 1 prověřil: 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/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                                     vedoucí PJ Pelhřimov    vedoucí OTÚ oblasti JIH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3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3-08-21T13:09:00Z</dcterms:modified>
  <cp:revision>4</cp:revision>
  <dc:subject/>
  <dc:title>Mandátní smlouva</dc:title>
</cp:coreProperties>
</file>