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Smlouva na provedené prá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 Identifikační údaje smluvních str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odavatel:  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770"/>
        <w:gridCol w:w="897"/>
        <w:gridCol w:w="1423"/>
        <w:gridCol w:w="1080"/>
        <w:gridCol w:w="1285"/>
        <w:gridCol w:w="2269"/>
      </w:tblGrid>
      <w:tr>
        <w:trPr>
          <w:trHeight w:val="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: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AGRO-LA“, spol. s r.o.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Jiráskovo předměstí 630/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Č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 01  Jindřichův Hradec</w:t>
            </w:r>
          </w:p>
        </w:tc>
      </w:tr>
      <w:tr>
        <w:trPr>
          <w:trHeight w:val="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O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68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46682325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84  321011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 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 32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rola@agrola.cz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ka 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SOB, a.s.  Jindř. 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 účtu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407473/0300</w:t>
            </w:r>
          </w:p>
        </w:tc>
      </w:tr>
      <w:tr>
        <w:trPr>
          <w:trHeight w:val="1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uje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eoš Wink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4299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winkler@agrola.cz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jednání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mobil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ř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obil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dava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58"/>
        <w:gridCol w:w="904"/>
        <w:gridCol w:w="1678"/>
        <w:gridCol w:w="910"/>
        <w:gridCol w:w="1220"/>
        <w:gridCol w:w="2860"/>
      </w:tblGrid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žby města Jindřichův Hradce s.r.o.</w:t>
            </w:r>
          </w:p>
        </w:tc>
      </w:tr>
      <w:tr>
        <w:trPr>
          <w:trHeight w:val="1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ráskovo předměstí 1007/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Č 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 01 Jindřichův Hradec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O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043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26043335</w:t>
            </w:r>
          </w:p>
        </w:tc>
      </w:tr>
      <w:tr>
        <w:trPr>
          <w:trHeight w:val="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 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351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389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mjh@smjh.cz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a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SOB, a.s. Jindř. Hrad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8817717/0300</w:t>
            </w:r>
          </w:p>
        </w:tc>
      </w:tr>
      <w:tr>
        <w:trPr>
          <w:trHeight w:val="7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uje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g. Ivo Jež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59003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o.jezek@smjh.cz</w:t>
            </w:r>
          </w:p>
        </w:tc>
      </w:tr>
      <w:tr>
        <w:trPr>
          <w:trHeight w:val="1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jednání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mobil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>
          <w:trHeight w:val="1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jednání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obil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 Předmět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1.  Rozsah smlouvy</w:t>
      </w:r>
    </w:p>
    <w:p>
      <w:pPr>
        <w:pStyle w:val="Normal"/>
        <w:ind w:firstLine="708"/>
        <w:jc w:val="both"/>
        <w:rPr/>
      </w:pPr>
      <w:r>
        <w:rPr/>
        <w:t xml:space="preserve">Smlouva se týká poskytování prací a laboratorních činností ve středisku laborato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Pokud zadavatel požaduje specifikaci rozsahu požadovaných prací, bude příloho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Závazky zadavatele</w:t>
      </w:r>
    </w:p>
    <w:p>
      <w:pPr>
        <w:pStyle w:val="Normal"/>
        <w:ind w:firstLine="708"/>
        <w:jc w:val="both"/>
        <w:rPr/>
      </w:pPr>
      <w:r>
        <w:rPr/>
        <w:t>V případě, že zadavatel požaduje práce nad rámec prací specifikovaných ve smlouvě nebo příloze ke smlouvě, bude provedena objednávka. Objednávka k provedení práce může být učiněna osobně, písemně, telefonicky, faxem, e-mailem. Zadavatel souhlasí v případě potřeby s provedením subdodávek rozborů. Zadavatel se zavazuje, že poskytne dodavateli veškeré informace, materiální a personální pomoc, nutnou k 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davatel dává svolení, aby výsledky rozborů byly poskytnuty také třetí osobě:</w:t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3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třetí osoby, které je možno poskytovat výsledk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8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í systém pitné vody (IS PiVo)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Závazky dodavatele</w:t>
      </w:r>
    </w:p>
    <w:p>
      <w:pPr>
        <w:pStyle w:val="Normal"/>
        <w:jc w:val="both"/>
        <w:rPr>
          <w:bCs/>
        </w:rPr>
      </w:pPr>
      <w:r>
        <w:rPr>
          <w:bCs/>
        </w:rPr>
        <w:t>- Dodavatel garantuje, že předmět plnění bude mít po stanovenou dobu předepsané vlastnosti v souladu s vyhláškou 238/2011 a ostatních ČSN.</w:t>
      </w:r>
    </w:p>
    <w:p>
      <w:pPr>
        <w:pStyle w:val="Normal"/>
        <w:jc w:val="both"/>
        <w:rPr/>
      </w:pPr>
      <w:r>
        <w:rPr>
          <w:bCs/>
        </w:rPr>
        <w:t>- Dodavatel garantuje počet odběrů na všech odběrových místech dle přílohy č. 1. (podpřílohy 1.1. – 1.14) dle vyhlášky č. 238/2011 Sb.</w:t>
      </w:r>
    </w:p>
    <w:p>
      <w:pPr>
        <w:pStyle w:val="Normal"/>
        <w:jc w:val="both"/>
        <w:rPr/>
      </w:pPr>
      <w:r>
        <w:rPr/>
        <w:t>- Dodavatel garantuje, že výsledky všech rozborů zašle objednavateli do 12-ti pracovních dnů ode dne odebrání vzorků. V případě nedodržení tohoto bodu, hrozí dodavateli sankce 500,- Kč za každý den prodl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 Čas plnění</w:t>
      </w:r>
    </w:p>
    <w:p>
      <w:pPr>
        <w:pStyle w:val="Normal"/>
        <w:jc w:val="both"/>
        <w:rPr/>
      </w:pPr>
      <w:r>
        <w:rPr/>
        <w:t>3.1.   Tato smlouva se uzavírá na dobu určitou od 17.7.2023 do 16.7.202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e skončení platnosti této smlouvy může dojít na základě písemné výpovědi doručené druhé straně. Výpovědní lhůta je tři měsíce od doručení písemné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 Smluvní cena a způsob placení  </w:t>
      </w:r>
    </w:p>
    <w:p>
      <w:pPr>
        <w:pStyle w:val="Normal"/>
        <w:ind w:firstLine="708"/>
        <w:jc w:val="both"/>
        <w:rPr/>
      </w:pPr>
      <w:r>
        <w:rPr/>
        <w:t>Po dobu trvání smlouvy budou práce fakturovány podle cenového návrhu Rozbor vody 2023 z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20.6.2023. Celková cena prací uvedených v cenové nabídce nepřekročí částku 582 390,60,- Kč bez DPH (704 692,63,- Kč včetně DPH). Na vyžádání zadavatele mu dodavatel poskytne informaci o provedených službách a jejich ceně. Splatnost faktur je do 14 kalendářních dnů. Při nezaplacení se účtuje smluvní pokuta 0,05 % z celkové částky za každý kalendářní den prodle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5.  Obecná a závěrečná ustanov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 věcech neupravených touto smlouvou se postupuje podle zákona o obchodních korporací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ékoliv změny této smlouvy je možno provádět pouze písemně po vzájemné dohod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louva je vyhotovena ve dvou výtiscích, z nichž obdržela každá ze smluvních stran jeden výtis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  Podpisy a razítka smluvních stran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odavatel</w:t>
        <w:tab/>
        <w:tab/>
        <w:tab/>
        <w:tab/>
        <w:tab/>
        <w:tab/>
        <w:tab/>
        <w:t xml:space="preserve">zadavatel 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  <w:t>V Jindřichově Hradci dne: 14.7.2023</w:t>
        <w:tab/>
        <w:tab/>
        <w:t xml:space="preserve">           V Jindřichově Hradci dne: 14.7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oš Winkler                                                                         Ing. Ivo Je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6035</wp:posOffset>
          </wp:positionV>
          <wp:extent cx="1143000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“</w:t>
    </w:r>
    <w:r>
      <w:rPr>
        <w:sz w:val="20"/>
        <w:szCs w:val="20"/>
      </w:rPr>
      <w:t>AGRO-LA“, spol. s r.o.</w:t>
    </w:r>
  </w:p>
  <w:p>
    <w:pPr>
      <w:pStyle w:val="Normal"/>
      <w:pBdr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Jiráskovo předměstí 630 / III</w:t>
    </w:r>
  </w:p>
  <w:p>
    <w:pPr>
      <w:pStyle w:val="Normal"/>
      <w:pBdr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Jindřichův Hradec 37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5:00Z</dcterms:created>
  <dc:creator>Jiří Boček</dc:creator>
  <dc:description/>
  <cp:keywords/>
  <dc:language>en-US</dc:language>
  <cp:lastModifiedBy>uzivatel</cp:lastModifiedBy>
  <cp:lastPrinted>2023-08-07T08:18:00Z</cp:lastPrinted>
  <dcterms:modified xsi:type="dcterms:W3CDTF">2023-08-23T05:55:00Z</dcterms:modified>
  <cp:revision>2</cp:revision>
  <dc:subject/>
  <dc:title>Smlouva  o provedení  laboratorních prací  v roce   2  0  0  0</dc:title>
</cp:coreProperties>
</file>